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爆红一家旅店的一天接待了十位不幸的游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店遭遇意外高峰</w:t>
      </w:r>
      <w:r>
        <w:rPr>
          <w:sz w:val="32"/>
          <w:szCs w:val="32"/>
        </w:rPr>
        <w:t>&lt;/p&gt;&lt;p&gt;&lt;img src="/static-img/q1tqjfXp-0Geqkzu6yotBafHz2Tw4IUQ9LKhPm_MoP9yB3pRmrYcsZ6L0ydMQyYx.jpg"&gt;&lt;/p&gt;&lt;p&gt;</w:t>
      </w:r>
      <w:r>
        <w:rPr>
          <w:sz w:val="32"/>
          <w:szCs w:val="32"/>
        </w:rPr>
        <w:t>在一个平凡无奇的周末，位于繁华都市边缘的小型旅店迎来了意想不到的人潮。从早晨到晚上，一连串紧张而混乱的情景在这家原本宁静的小屋中上演。员工们面对着不断涌入的客人，努力保持微笑和专业，但他们都无法预见这一天将会是如此特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之所以疼死了</w:t>
      </w:r>
      <w:r>
        <w:rPr>
          <w:sz w:val="32"/>
          <w:szCs w:val="32"/>
        </w:rPr>
        <w:t>&lt;/p&gt;&lt;p&gt;&lt;img src="/static-img/va78ewfWtC_2-uFeJqp336fHz2Tw4IUQ9LKhPm_MoP_g9UXmV42pQBy-2be6qBF0ulXm6VRaqFBvgk0LQz98H0ZJGnIkAIEXRoEP4Xwqrfil-6YsyNopdBq5kMrVT1I4I_hxrk_fiN0_kl_LkN-_Alg7rwBwEr7TPHy6hskxESs.jpg"&gt;&lt;/p&gt;&lt;p&gt;</w:t>
      </w:r>
      <w:r>
        <w:rPr>
          <w:sz w:val="32"/>
          <w:szCs w:val="32"/>
        </w:rPr>
        <w:t>据后来调查显示，这些客人的共同点是，他们都是追求刺激体验的冒险者。他们希望通过住宿在这个小镇传说中的“凶宅”来寻找超自然体验。在当地居民口中，这个旅店有着诸多恐怖故事，它被认为是一个带有诅咒的地方。但这些勇敢的心灵却没有意识到，真正的恐惧往往来自于自己心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店管理层慌乱应对</w:t>
      </w:r>
      <w:r>
        <w:rPr>
          <w:sz w:val="32"/>
          <w:szCs w:val="32"/>
        </w:rPr>
        <w:t>&lt;/p&gt;&lt;p&gt;&lt;img src="/static-img/n5NxKHaR49sYAhlxeZjOV6fHz2Tw4IUQ9LKhPm_MoP_g9UXmV42pQBy-2be6qBF0ulXm6VRaqFBvgk0LQz98H0ZJGnIkAIEXRoEP4Xwqrfil-6YsyNopdBq5kMrVT1I4I_hxrk_fiN0_kl_LkN-_Alg7rwBwEr7TPHy6hskxESs.jpg"&gt;&lt;/p&gt;&lt;p&gt;</w:t>
      </w:r>
      <w:r>
        <w:rPr>
          <w:sz w:val="32"/>
          <w:szCs w:val="32"/>
        </w:rPr>
        <w:t>随着客人的数量增加，旅店内的情况越发不堪。房间不足、设施老旧，加之服务人员手忙脚乱，不少客户开始投诉。而那些自称拥有超能力的大师，却以各种理由推迟或取消了自己的表演，让原本期待中午就能开始探险活动的游客感到十分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和媒体介入</w:t>
      </w:r>
      <w:r>
        <w:rPr>
          <w:sz w:val="32"/>
          <w:szCs w:val="32"/>
        </w:rPr>
        <w:t>&lt;/p&gt;&lt;p&gt;&lt;img src="/static-img/AUzZPbar5UgiVnJwvxdkDKfHz2Tw4IUQ9LKhPm_MoP_g9UXmV42pQBy-2be6qBF0ulXm6VRaqFBvgk0LQz98H0ZJGnIkAIEXRoEP4Xwqrfil-6YsyNopdBq5kMrVT1I4I_hxrk_fiN0_kl_LkN-_Alg7rwBwEr7TPHy6hskxESs.jpg"&gt;&lt;/p&gt;&lt;p&gt;</w:t>
      </w:r>
      <w:r>
        <w:rPr>
          <w:sz w:val="32"/>
          <w:szCs w:val="32"/>
        </w:rPr>
        <w:t>事情发展到了不可收拾的地步。一名年轻女游客因为等待超自然活动而睡过头，最终错过了一场特别安排的夜间鬼魂巡视活动。她愤怒地向当地法律部门投诉，并要求赔偿损失。这起事件很快吸引了媒体注意力，一则关于“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”的报道迅速走红网络，从此小镇上的这个小旅馆成为了焦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社介入协调解决问题</w:t>
      </w:r>
      <w:r>
        <w:rPr>
          <w:sz w:val="32"/>
          <w:szCs w:val="32"/>
        </w:rPr>
        <w:t>&lt;/p&gt;&lt;p&gt;&lt;img src="/static-img/tag_cZyQBsFdx9Rga96xhKfHz2Tw4IUQ9LKhPm_MoP_g9UXmV42pQBy-2be6qBF0ulXm6VRaqFBvgk0LQz98H0ZJGnIkAIEXRoEP4Xwqrfil-6YsyNopdBq5kMrVT1I4I_hxrk_fiN0_kl_LkN-_Alg7rwBwEr7TPHy6hskxESs.jpg"&gt;&lt;/p&gt;&lt;p&gt;</w:t>
      </w:r>
      <w:r>
        <w:rPr>
          <w:sz w:val="32"/>
          <w:szCs w:val="32"/>
        </w:rPr>
        <w:t>旅行社得知这一情况后立即介入，并派出工作人员前往现场进行协调。此时，这个地方已经成为全国关注的话题，而那个曾经安静的小镇现在成了旅游热点。不过，由于涉及到的各方利益纠纷以及安全隐患的问题，最终决定关闭该酒店进行彻底翻新和重建，以确保未来的顾客能够享受到安全舒适又充满乐趣的度假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次突如其来的风波，小镇居民和政府机构都有所反思。如何平衡经济发展与社会稳定，以及如何更好地保护民众权益，是当前需要重点考虑的问题。此外，对于那些渴望探索未知领域的心灵来说，也提醒我们要更加谨慎，不要盲目追求刺激，而应该更加尊重事物本身，同时也要准备好应对一切可能发生的情况。这次事件虽然让许多人受伤，但它也为大家提供了一堂生动且沉痛的事实课堂。</w:t>
      </w:r>
      <w:r>
        <w:rPr>
          <w:sz w:val="32"/>
          <w:szCs w:val="32"/>
        </w:rPr>
        <w:t>&lt;/p&gt;&lt;p&gt;&lt;a href = "/doc/744709-</w:t>
      </w:r>
      <w:r>
        <w:rPr>
          <w:sz w:val="32"/>
          <w:szCs w:val="32"/>
        </w:rPr>
        <w:t>视频爆红一家旅店的一天接待了十位不幸的游客</w:t>
      </w:r>
      <w:r>
        <w:rPr>
          <w:sz w:val="32"/>
          <w:szCs w:val="32"/>
        </w:rPr>
        <w:t>.doc" rel="alternate" download="744709-</w:t>
      </w:r>
      <w:r>
        <w:rPr>
          <w:sz w:val="32"/>
          <w:szCs w:val="32"/>
        </w:rPr>
        <w:t>视频爆红一家旅店的一天接待了十位不幸的游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