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轻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无声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下，我们发现了一个奇妙的事实：即使是在这个数字化、网络化极为发达的时代，人们仍然渴望那种被大自然深深触动的心灵体验。尤其是在炎炎夏日，这种追求变得更加强烈。</w:t>
      </w:r>
      <w:r>
        <w:rPr>
          <w:sz w:val="32"/>
          <w:szCs w:val="32"/>
        </w:rPr>
        <w:t>&lt;/p&gt;&lt;p&gt;&lt;img src="/static-img/F8-aCZ1LIKwV_dpz2cgn7LD00MKc8nOoj6aqgSOSB4b8rG2s9qLdezOrLtrXhfeP.jpg"&gt;&lt;/p&gt;&lt;p&gt;</w:t>
      </w:r>
      <w:r>
        <w:rPr>
          <w:sz w:val="32"/>
          <w:szCs w:val="32"/>
        </w:rPr>
        <w:t>首先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文本创作”成为了很多人表达自己情感的一种方式。在热浪袭来的季节里，一篇篇关于夏天的小说、诗歌或是散文，不仅能够让读者在虚拟空间中逃离酷暑，还能激发他们对现实世界中美好瞬间的怀念和期待。比如，那些描写清凉林荫下的午后，或是海边风景下的夕阳西下，都成为了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手段的不断进步，对于文字创作工具和平台越来越多元化。这不仅仅局限于笔记本电脑或手机上，而是可以通过各种各样的应用程序进行，比如专业版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软件，它们能够帮助作者更精确地描述地理位置，从而营造出更加生动的情景。</w:t>
      </w:r>
      <w:r>
        <w:rPr>
          <w:sz w:val="32"/>
          <w:szCs w:val="32"/>
        </w:rPr>
        <w:t>&lt;/p&gt;&lt;p&gt;&lt;img src="/static-img/k5tbIMIXC_evb0zExRyd17D00MKc8nOoj6aqgSOSB4ZbvSRypFKYiY56Y1eAwtlC8PfSSoPIt45DwF-0o6ypIyNYKDP1R1kAL2pGWrHFAtSS6RKQphCGhkV_xPnrP88-V1qcxoqyNZ4lI-PpybpLLltD1kCAbyzt3TwG5K3fhrw.jpg"&gt;&lt;/p&gt;&lt;p&gt;</w:t>
      </w:r>
      <w:r>
        <w:rPr>
          <w:sz w:val="32"/>
          <w:szCs w:val="32"/>
        </w:rPr>
        <w:t>再者，在这样的环境下，一些社群也逐渐形成，他们围绕着特定的主题，如文学交流、旅行分享等，以文字作为沟通媒介。这些社群成员会互相推荐书籍，也会分享自己的阅读体验，同时讨论不同类型小说中的情节设定和人物塑造，这样一种文化交流活动，不但丰富了人们的心智生活，也促进了知识传播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此同时，我们还注意到许多艺术家开始将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融入到他们的作品之中。这一点体现在他们使用特殊的手法去表现某个具体场景或者情感，比如利用颜色、字迹大小等元素去营造氛围，让每一行文字都有它独特的声音和感觉。而这种视觉与语言结合，是现代艺术的一个新趋势，它不仅提升了观赏者的阅读体验，更增加了作品的情感共鸣力。</w:t>
      </w:r>
      <w:r>
        <w:rPr>
          <w:sz w:val="32"/>
          <w:szCs w:val="32"/>
        </w:rPr>
        <w:t>&lt;/p&gt;&lt;p&gt;&lt;img src="/static-img/Dsagghc_haSGLJ_HXK1fVLD00MKc8nOoj6aqgSOSB4ZbvSRypFKYiY56Y1eAwtlC8PfSSoPIt45DwF-0o6ypIyNYKDP1R1kAL2pGWrHFAtSS6RKQphCGhkV_xPnrP88-V1qcxoqyNZ4lI-PpybpLLltD1kCAbyzt3TwG5K3fhrw.jpg"&gt;&lt;/p&gt;&lt;p&gt;</w:t>
      </w:r>
      <w:r>
        <w:rPr>
          <w:sz w:val="32"/>
          <w:szCs w:val="32"/>
        </w:rPr>
        <w:t>另外，由于个人主义精神在当代社会得到广泛认可，每个人的审美观念和阅读偏好都非常多样化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类平台上，可以找到从经典文学到现代都市小说，从科幻冒险到哲学思考的大量选项。这样，无论你是一个喜欢沉浸式小说的人还是一个喜爱短小精悍故事的人，都能找到适合自己的内容，并且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我们沉浸在这些文字之中时，我们往往忘却时间流逝。在长久炎热之后，忽而今日春意盎然；反之，在冬日寒冷之后，便又回到了今天。此类循环，让我们的内心始终保持一种向往未知、新鲜事物的心态，使得生命充满希望与活力，即便是在那个看似无声却又充满力量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——也是如此。</w:t>
      </w:r>
      <w:r>
        <w:rPr>
          <w:sz w:val="32"/>
          <w:szCs w:val="32"/>
        </w:rPr>
        <w:t>&lt;/p&gt;&lt;p&gt;&lt;img src="/static-img/eo83uxA93VQ9oe8z-44ArLD00MKc8nOoj6aqgSOSB4ZbvSRypFKYiY56Y1eAwtlC8PfSSoPIt45DwF-0o6ypIyNYKDP1R1kAL2pGWrHFAtSS6RKQphCGhkV_xPnrP88-V1qcxoqyNZ4lI-PpybpLLltD1kCAbyzt3TwG5K3fhrw.jpg"&gt;&lt;/p&gt;&lt;p&gt;&lt;a href = "/doc/744434-</w:t>
      </w:r>
      <w:r>
        <w:rPr>
          <w:sz w:val="32"/>
          <w:szCs w:val="32"/>
        </w:rPr>
        <w:t>夏日的轻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声歌谣</w:t>
      </w:r>
      <w:r>
        <w:rPr>
          <w:sz w:val="32"/>
          <w:szCs w:val="32"/>
        </w:rPr>
        <w:t>.doc" rel="alternate" download="744434-</w:t>
      </w:r>
      <w:r>
        <w:rPr>
          <w:sz w:val="32"/>
          <w:szCs w:val="32"/>
        </w:rPr>
        <w:t>夏日的轻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声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