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没带罩子老张的尴尬一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张是一位经常忘事的家伙，他今天忘记带口罩，这个小失误让他的下午变得非常尴尬。早上出门前，他就匆忙地穿戴好衣服，准备去参加一个会议。由于时间紧迫，没有仔细检查自己的口袋，结果发现自己竟然没有带上那一小块防护物品。</w:t>
      </w:r>
      <w:r>
        <w:rPr>
          <w:sz w:val="32"/>
          <w:szCs w:val="32"/>
        </w:rPr>
        <w:t>&lt;/p&gt;&lt;p&gt;&lt;img src="/static-img/Pq-hnqEvLg7B5yOXc_myxHUXcg3VjdydAs6nh9FYSjv6WkEI_cBFdT-aXBoczZmy.jpg"&gt;&lt;/p&gt;&lt;p&gt;</w:t>
      </w:r>
      <w:r>
        <w:rPr>
          <w:sz w:val="32"/>
          <w:szCs w:val="32"/>
        </w:rPr>
        <w:t>他意识到这一点时已经是会议开始前十分钟了，赶紧回家换了一条新的口罩，但这可不只是简单的换下来，更是一场心跳加速、手脚冰冷的冒险。他快速地穿过人群，不敢多看一眼周围的人，只能希望自己不会被感染，也不会成为传播病毒的源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办公室后，他坐在自己的座位上，一直保持着警惕，不敢放松。他知道，如果因为疏忽而造成别人的不安全，那将是一个不可饶恕的大错。而且，每次想到“没带罩子让他吃了一天”的画面，都会使他感到一种深深的羞愧和不安。</w:t>
      </w:r>
      <w:r>
        <w:rPr>
          <w:sz w:val="32"/>
          <w:szCs w:val="32"/>
        </w:rPr>
        <w:t>&lt;/p&gt;&lt;p&gt;&lt;img src="/static-img/U8PdIn0780v4M2EvVegDxHUXcg3VjdydAs6nh9FYSjtMBiaHDfADLPCfHJiyxnTGTa--uGbHVW6b4mnhFeM3S3DKBsoUy_txjji3y7RfzLOxl18WGoGxjB85XNZut1piv9EZZwYHUcUkAo0xvVdIsdhe3czUxKzRXA7q-xQ2o8SqHmMEyOHY_Cd_xYOIPEO_.jpg"&gt;&lt;/p&gt;&lt;p&gt;</w:t>
      </w:r>
      <w:r>
        <w:rPr>
          <w:sz w:val="32"/>
          <w:szCs w:val="32"/>
        </w:rPr>
        <w:t>从此以后，无论何时何地，都再也没有忘记携带那一小块防护装备了。这件小事情，让老张明白了，即便是最微不足道的小事，也可能对周围人的健康构成重大威胁。所以，从现在起，让我们都要更加谨慎些，保护好自己，同时也保护好身边的人吧！</w:t>
      </w:r>
      <w:r>
        <w:rPr>
          <w:sz w:val="32"/>
          <w:szCs w:val="32"/>
        </w:rPr>
        <w:t>&lt;/p&gt;&lt;p&gt;&lt;a href = "/doc/744382-</w:t>
      </w:r>
      <w:r>
        <w:rPr>
          <w:sz w:val="32"/>
          <w:szCs w:val="32"/>
        </w:rPr>
        <w:t>没带罩子老张的尴尬一日</w:t>
      </w:r>
      <w:r>
        <w:rPr>
          <w:sz w:val="32"/>
          <w:szCs w:val="32"/>
        </w:rPr>
        <w:t>.doc" rel="alternate" download="744382-</w:t>
      </w:r>
      <w:r>
        <w:rPr>
          <w:sz w:val="32"/>
          <w:szCs w:val="32"/>
        </w:rPr>
        <w:t>没带罩子老张的尴尬一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