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丽娟和小强我怎么就邂逅了这个神秘的小强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邂逅了这个神秘的小强呢？</w:t>
      </w:r>
      <w:r>
        <w:rPr>
          <w:sz w:val="32"/>
          <w:szCs w:val="32"/>
        </w:rPr>
        <w:t>&lt;/p&gt;&lt;p&gt;&lt;img src="/static-img/xneEPq22TS6gVW1HKMqQzlEvpLru-fdxGq6HCs_DVp1bbLKCNe4vpSJubglFlJ_0.jpg"&gt;&lt;/p&gt;&lt;p&gt;</w:t>
      </w:r>
      <w:r>
        <w:rPr>
          <w:sz w:val="32"/>
          <w:szCs w:val="32"/>
        </w:rPr>
        <w:t>记得那天，我走在繁忙的街头，心情有点低落。突然，一阵风吹过，我不小心撞到了一个高个子的年轻人。他转身看向我，眼中闪烁着一丝好奇和温暖。我感到有些不好意思，却也被他的笑容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自我介绍说，他叫小强，是附近的一位志愿者。我们聊起了彼此的兴趣爱好，我发现我们有许多共同点。特别是对文学和艺术的热爱，让我们的谈话显得格外亲切。</w:t>
      </w:r>
      <w:r>
        <w:rPr>
          <w:sz w:val="32"/>
          <w:szCs w:val="32"/>
        </w:rPr>
        <w:t>&lt;/p&gt;&lt;p&gt;&lt;img src="/static-img/bJiWUP7USw1EzWrp-h0tgFEvpLru-fdxGq6HCs_DVp3SBvRE0bdTAOPYq4Y9a5Iad25QUA7RXjWSzzFBhKcAO3d0lOjuSSxRAfclrzWf7UXvAguruCFiridg4jy2N6lNsHD8K1h9jEO6cGXrB6GnF-BnssVnHMsqPpDXS4JqtmLMcV155zlDmHF4j7jxhX5PJLdOcwTFcyvNQulRQ16BEg.jpg"&gt;&lt;/p&gt;&lt;p&gt;</w:t>
      </w:r>
      <w:r>
        <w:rPr>
          <w:sz w:val="32"/>
          <w:szCs w:val="32"/>
        </w:rPr>
        <w:t>随着时间的流逝，我们之间建立起了一种难以言喻的情感纽带。我开始怀疑，这个人是否真的只是一个普通的小强？他的身上似乎隐藏着更多未被解开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丽娟，在一次偶然的机会下，与这个神秘的小强相遇。她不知道的是，那个日子里，她不仅找回了自己，也找到了一个值得信赖、愿意倾听的人。在未来，他们将一起探索世界，无论是书籍中的故事还是现实生活中的挑战，都将是一段令人难忘的旅程。</w:t>
      </w:r>
      <w:r>
        <w:rPr>
          <w:sz w:val="32"/>
          <w:szCs w:val="32"/>
        </w:rPr>
        <w:t>&lt;/p&gt;&lt;p&gt;&lt;img src="/static-img/4g5LVmiMWM_P3a8vRodR5lEvpLru-fdxGq6HCs_DVp3SBvRE0bdTAOPYq4Y9a5Iad25QUA7RXjWSzzFBhKcAO3d0lOjuSSxRAfclrzWf7UXvAguruCFiridg4jy2N6lNsHD8K1h9jEO6cGXrB6GnF-BnssVnHMsqPpDXS4JqtmLMcV155zlDmHF4j7jxhX5PJLdOcwTFcyvNQulRQ16BEg.jpeg"&gt;&lt;/p&gt;&lt;p&gt;&lt;a href = "/doc/744254-</w:t>
      </w:r>
      <w:r>
        <w:rPr>
          <w:sz w:val="32"/>
          <w:szCs w:val="32"/>
        </w:rPr>
        <w:t>沈丽娟和小强我怎么就邂逅了这个神秘的小强呢</w:t>
      </w:r>
      <w:r>
        <w:rPr>
          <w:sz w:val="32"/>
          <w:szCs w:val="32"/>
        </w:rPr>
        <w:t>.doc" rel="alternate" download="744254-</w:t>
      </w:r>
      <w:r>
        <w:rPr>
          <w:sz w:val="32"/>
          <w:szCs w:val="32"/>
        </w:rPr>
        <w:t>沈丽娟和小强我怎么就邂逅了这个神秘的小强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