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故事年轻母亲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生活的挑战？</w:t>
      </w:r>
      <w:r>
        <w:rPr>
          <w:sz w:val="32"/>
          <w:szCs w:val="32"/>
        </w:rPr>
        <w:t>&lt;/p&gt;&lt;p&gt;&lt;img src="/static-img/yOPgvcu8PF2tHAj-luy6UeLdElhTaBkrIM85a93UU14cmPvlisyxxJfCZIZx2brK.jpg"&gt;&lt;/p&gt;&lt;p&gt;</w:t>
      </w:r>
      <w:r>
        <w:rPr>
          <w:sz w:val="32"/>
          <w:szCs w:val="32"/>
        </w:rPr>
        <w:t>在这个快节奏的世界里，年轻的母亲们承担着无数重任。他们不仅要照顾家庭，还要在工作和生活之间找到平衡点。对于这些年轻母亲来说，如何面对生活中的种种挑战，是她们每天都要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的家庭主妇，她从早到晚忙碌着。她需要管理家务、照顾孩子，还要准备晚餐。但即便如此，她依然会抽空阅读一本书或者看一部电影，这是她个人时间，也是她放松身心的一种方式。她知道，有时候单纯地做自己，就是最大的奢侈。</w:t>
      </w:r>
      <w:r>
        <w:rPr>
          <w:sz w:val="32"/>
          <w:szCs w:val="32"/>
        </w:rPr>
        <w:t>&lt;/p&gt;&lt;p&gt;&lt;img src="/static-img/1LqPBmH0eGUyIzaREB4N0-LdElhTaBkrIM85a93UU15kuvA8iWA99AoIfb0GFRb-kZlydbaGEvtN9ENjZ7-Ihy-swFD7UwbHX_6gB57X8vo4GXzIQ3CydbssZ2aztCwAVYAlJX4HR7g_VdCpls6poEAZOPw_ZNw7auxXo11J3wild6SkcQQk4O7P_nchkeX-dv5N-O9gI-zCwBpdWOKtaA.jpg"&gt;&lt;/p&gt;&lt;p&gt;</w:t>
      </w:r>
      <w:r>
        <w:rPr>
          <w:sz w:val="32"/>
          <w:szCs w:val="32"/>
        </w:rPr>
        <w:t>但有的时候，压力还是会让人喘不过气来。当孩子哭闹不止，或许是一场感冒；当丈夫加班回家时，你不得不独自应付所有的事情。这时候，她会想起一些读过的话语：“别忘了休息，因为疲惫可以让你失去理智。”这句话成了她的座右铭，每当感到疲倦时，就静下心来，为自己找些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她发现了一本书——《年轻的母亲 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中文版完整版》。这本书中，不仅有许多关于育儿和健康知识，更有很多励志故事，让她受益匪浅。她学会了更多关于如何更好地照顾孩子，以及如何更好地管理自己的时间和精力。这本书成为了她的指南针，在困难时刻，它总能给她带来希望。</w:t>
      </w:r>
      <w:r>
        <w:rPr>
          <w:sz w:val="32"/>
          <w:szCs w:val="32"/>
        </w:rPr>
        <w:t>&lt;/p&gt;&lt;p&gt;&lt;img src="/static-img/t5787dbbYoeknZe6a8X3PuLdElhTaBkrIM85a93UU15kuvA8iWA99AoIfb0GFRb-kZlydbaGEvtN9ENjZ7-Ihy-swFD7UwbHX_6gB57X8vo4GXzIQ3CydbssZ2aztCwAVYAlJX4HR7g_VdCpls6poEAZOPw_ZNw7auxXo11J3wild6SkcQQk4O7P_nchkeX-dv5N-O9gI-zCwBpdWOKtaA.jpg"&gt;&lt;/p&gt;&lt;p&gt;</w:t>
      </w:r>
      <w:r>
        <w:rPr>
          <w:sz w:val="32"/>
          <w:szCs w:val="32"/>
        </w:rPr>
        <w:t>但是，成为一名优秀的母亲，并不是没有代价。在繁忙之余，她也经常感觉到孤独与被忽视。但是，当看到孩子们高兴笑容或听到他们的小声细语时，那份辛苦就变得值得了。她明白，无论多么艰辛，只要能够为家人带来幸福，就一切都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整个屋内安静下来时，那位年轻母亲躺在床上，看着窗外星光闪烁，不禁微笑起来。在这个瞬间，她觉得自己并不孤单，因为每个妈妈都是同行者，而她们共同走过的人生路程，是最宝贵的情感纽带。</w:t>
      </w:r>
      <w:r>
        <w:rPr>
          <w:sz w:val="32"/>
          <w:szCs w:val="32"/>
        </w:rPr>
        <w:t>&lt;/p&gt;&lt;p&gt;&lt;img src="/static-img/ETR3VhRlzQX3Me9Dxe3JjeLdElhTaBkrIM85a93UU15kuvA8iWA99AoIfb0GFRb-kZlydbaGEvtN9ENjZ7-Ihy-swFD7UwbHX_6gB57X8vo4GXzIQ3CydbssZ2aztCwAVYAlJX4HR7g_VdCpls6poEAZOPw_ZNw7auxXo11J3wild6SkcQQk4O7P_nchkeX-dv5N-O9gI-zCwBpdWOKtaA.jpg"&gt;&lt;/p&gt;&lt;p&gt;&lt;a href = "/doc/744016-</w:t>
      </w:r>
      <w:r>
        <w:rPr>
          <w:sz w:val="32"/>
          <w:szCs w:val="32"/>
        </w:rPr>
        <w:t>年轻母亲的故事年轻母亲生活点滴</w:t>
      </w:r>
      <w:r>
        <w:rPr>
          <w:sz w:val="32"/>
          <w:szCs w:val="32"/>
        </w:rPr>
        <w:t>.doc" rel="alternate" download="744016-</w:t>
      </w:r>
      <w:r>
        <w:rPr>
          <w:sz w:val="32"/>
          <w:szCs w:val="32"/>
        </w:rPr>
        <w:t>年轻母亲的故事年轻母亲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