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旅生涯的痕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旅生涯的痕迹</w:t>
      </w:r>
      <w:r>
        <w:rPr>
          <w:sz w:val="32"/>
          <w:szCs w:val="32"/>
        </w:rPr>
        <w:t>&lt;/p&gt;&lt;p&gt;&lt;img src="/static-img/r7dQv1_DG0r4zoOJPQfxHO7qfDNs2oeM4NgAMZOtjfWnhCglxZYlMUvbs0EZv8GI.jpg"&gt;&lt;/p&gt;&lt;p&gt;</w:t>
      </w:r>
      <w:r>
        <w:rPr>
          <w:sz w:val="32"/>
          <w:szCs w:val="32"/>
        </w:rPr>
        <w:t>在一个宁静的早晨，阳光透过窗户，洒在了他的脸上。这个男人曾经是兵，他的眼中闪烁着深邃的神秘。他坐在一张旧椅子上，一手拿着茶杯，一手轻轻地摆弄着桌上的照片。这一切看似平常，但背后却隐藏着无数故事和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想起了自己的入伍日，那是一个充满激动与不安的心情。那时，他年轻而无畏，不知战争给他带来了什么样的命运。在训练营里，他学会了如何战斗，如何坚持到底，也学会了如何失去朋友。每一次枪声，每一次冲锋，都让他更加成熟。</w:t>
      </w:r>
      <w:r>
        <w:rPr>
          <w:sz w:val="32"/>
          <w:szCs w:val="32"/>
        </w:rPr>
        <w:t>&lt;/p&gt;&lt;p&gt;&lt;img src="/static-img/NKl86XyW_BSvljyripRC0O7qfDNs2oeM4NgAMZOtjfXCf26DW-AR39sruPMzkejtbLqqEDRQhmQiCff5icNPevFVK1hQvRg-y1ipGkjV0_g2p-0wAc5e93vFZHhc1rvPsvSCr02hrJITVk-KPtxedaycW_NSKELEThf2XqmxT3n3IoLZWjpVPjyGLgj5fZaWiQOIpAUp2NVnVZpeZZzboA.jpg"&gt;&lt;/p&gt;&lt;p&gt;</w:t>
      </w:r>
      <w:r>
        <w:rPr>
          <w:sz w:val="32"/>
          <w:szCs w:val="32"/>
        </w:rPr>
        <w:t>但随着时间的流逝，这个曾经是兵的人开始感受到战争留下的伤痕。他的身体不再那么结实，他的心灵也受到了重创。他开始怀念那个简单纯真的生活，那个没有硝烟、血腥和死亡的地方。他渴望回到那个时代，但那已经无法复返，只能留下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个男人依然保持着对国家的忠诚和对战友们永恒的情谊。他参加各种纪念活动，与老同志们相聚，无论他们走到哪里，都会有共同的话题，有共同的情感支持。在这些场合里，他们谈论的是过去的事情，是那些无法忘怀的人物，是那些刻骨铭心的瞬间。</w:t>
      </w:r>
      <w:r>
        <w:rPr>
          <w:sz w:val="32"/>
          <w:szCs w:val="32"/>
        </w:rPr>
        <w:t>&lt;/p&gt;&lt;p&gt;&lt;img src="/static-img/5y8fn-y2Q1chEsW_GO96qO7qfDNs2oeM4NgAMZOtjfXCf26DW-AR39sruPMzkejtbLqqEDRQhmQiCff5icNPevFVK1hQvRg-y1ipGkjV0_g2p-0wAc5e93vFZHhc1rvPsvSCr02hrJITVk-KPtxedaycW_NSKELEThf2XqmxT3n3IoLZWjpVPjyGLgj5fZaWiQOIpAUp2NVnVZpeZZzboA.jpg"&gt;&lt;/p&gt;&lt;p&gt;</w:t>
      </w:r>
      <w:r>
        <w:rPr>
          <w:sz w:val="32"/>
          <w:szCs w:val="32"/>
        </w:rPr>
        <w:t>现在，当他坐在家中的小院子里，看着远处飞翔的小鸟，听见邻居家的孩子笑声传来时，他的心境变得格外复杂。虽然生活已经远离军旅，但军事精神仍旧深植于他的心中。这份精神让他面对现实，用实际行动帮助社会，让人们看到，即使离开战场，也可以继续为正义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曾经是兵的人知道自己的一生都将被这段经历所塑造。但即便如此，他也不会后悔，因为这是成长、学习和爱国的一部分。而且，在这个过程中，最重要的是遇见了许多值得尊敬的人，以及那些难以忘怀的情况，而这些都是人生的宝贵财富。</w:t>
      </w:r>
      <w:r>
        <w:rPr>
          <w:sz w:val="32"/>
          <w:szCs w:val="32"/>
        </w:rPr>
        <w:t>&lt;/p&gt;&lt;p&gt;&lt;img src="/static-img/0iE9zWHOApzeoYoTMK0Pve7qfDNs2oeM4NgAMZOtjfXCf26DW-AR39sruPMzkejtbLqqEDRQhmQiCff5icNPevFVK1hQvRg-y1ipGkjV0_g2p-0wAc5e93vFZHhc1rvPsvSCr02hrJITVk-KPtxedaycW_NSKELEThf2XqmxT3n3IoLZWjpVPjyGLgj5fZaWiQOIpAUp2NVnVZpeZZzboA.jpg"&gt;&lt;/p&gt;&lt;p&gt;</w:t>
      </w:r>
      <w:r>
        <w:rPr>
          <w:sz w:val="32"/>
          <w:szCs w:val="32"/>
        </w:rPr>
        <w:t>最后，当夕阳西下，将整个世界染成了金色的色调时，这位老兵闭上了眼睛，用沉稳的声音告诉身边人：“我虽然不是当年的战士，但是我的内心永远属于那片土地。”</w:t>
      </w:r>
      <w:r>
        <w:rPr>
          <w:sz w:val="32"/>
          <w:szCs w:val="32"/>
        </w:rPr>
        <w:t>&lt;/p&gt;&lt;p&gt;&lt;a href = "/doc/742933-</w:t>
      </w:r>
      <w:r>
        <w:rPr>
          <w:sz w:val="32"/>
          <w:szCs w:val="32"/>
        </w:rPr>
        <w:t>军旅生涯的痕迹</w:t>
      </w:r>
      <w:r>
        <w:rPr>
          <w:sz w:val="32"/>
          <w:szCs w:val="32"/>
        </w:rPr>
        <w:t>.doc" rel="alternate" download="742933-</w:t>
      </w:r>
      <w:r>
        <w:rPr>
          <w:sz w:val="32"/>
          <w:szCs w:val="32"/>
        </w:rPr>
        <w:t>军旅生涯的痕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