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客人巨大的欢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客人，巨大的欢迎</w:t>
      </w:r>
      <w:r>
        <w:rPr>
          <w:sz w:val="32"/>
          <w:szCs w:val="32"/>
        </w:rPr>
        <w:t>&lt;/p&gt;&lt;p&gt;&lt;img src="/static-img/xLxOh2mpvUGFKS3bmLOdNt8eBgGGm-f702sSVVY30ZQmLHiUxYn1XlgbrzS4s7Pq.jpg"&gt;&lt;/p&gt;&lt;p&gt;</w:t>
      </w:r>
      <w:r>
        <w:rPr>
          <w:sz w:val="32"/>
          <w:szCs w:val="32"/>
        </w:rPr>
        <w:t>传统接待与现代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老的民间故事中，小人物往往能触动大众的心弦，但当一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客人出现在我们面前时，我们是否还能用传统的方式来接待他？这种身躯异常的小客人，不仅让我们的接待习惯遇到了挑战，更是对我们心态的一次考验。</w:t>
      </w:r>
      <w:r>
        <w:rPr>
          <w:sz w:val="32"/>
          <w:szCs w:val="32"/>
        </w:rPr>
        <w:t>&lt;/p&gt;&lt;p&gt;&lt;img src="/static-img/srD4RFWhw7H8ancHAWN-Z98eBgGGm-f702sSVVY30ZTlY2-7U_fa5oxI-xcPA_ETTQpJ_V3DzRWcOvTIszaivWS4BhCarKeHvIvy6D_4Y4N_orF-zds3m9ZZvLSB0WDXyRpCNsrJ8QJga9m37_akgyKcNkPZI78MWf_WmhsJVajVGR2GVkHVhDlmDY8SCYEV.jpeg"&gt;&lt;/p&gt;&lt;p&gt;</w:t>
      </w:r>
      <w:r>
        <w:rPr>
          <w:sz w:val="32"/>
          <w:szCs w:val="32"/>
        </w:rPr>
        <w:t>接待之道，细节决定成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特殊场景下，每一个细节都显得尤为重要。从选择合适大小的座椅、桌子到准备适量的小吃和饮料，每一步都需要精心考虑，以确保这位小贵宾能够感受到我们的诚意和尊重。</w:t>
      </w:r>
      <w:r>
        <w:rPr>
          <w:sz w:val="32"/>
          <w:szCs w:val="32"/>
        </w:rPr>
        <w:t>&lt;/p&gt;&lt;p&gt;&lt;img src="/static-img/YEwvaorcB1Ub3Vi1A-cL2N8eBgGGm-f702sSVVY30ZTlY2-7U_fa5oxI-xcPA_ETTQpJ_V3DzRWcOvTIszaivWS4BhCarKeHvIvy6D_4Y4N_orF-zds3m9ZZvLSB0WDXyRpCNsrJ8QJga9m37_akgyKcNkPZI78MWf_WmhsJVajVGR2GVkHVhDlmDY8SCYEV.jpg"&gt;&lt;/p&gt;&lt;p&gt;</w:t>
      </w:r>
      <w:r>
        <w:rPr>
          <w:sz w:val="32"/>
          <w:szCs w:val="32"/>
        </w:rPr>
        <w:t>安全第一，保障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位小客人的身体不大，但他的存在也带来了新的安全问题。如何保证他的安全，同时也保障其他人的安全，是我们必须考虑的问题。在设计环境和设施时，我们必须充分考虑这些因素，以确保所有参与者都能享受到愉快的体验。</w:t>
      </w:r>
      <w:r>
        <w:rPr>
          <w:sz w:val="32"/>
          <w:szCs w:val="32"/>
        </w:rPr>
        <w:t>&lt;/p&gt;&lt;p&gt;&lt;img src="/static-img/Wv2e9Q-IRRhuQGWzRbo2hd8eBgGGm-f702sSVVY30ZTlY2-7U_fa5oxI-xcPA_ETTQpJ_V3DzRWcOvTIszaivWS4BhCarKeHvIvy6D_4Y4N_orF-zds3m9ZZvLSB0WDXyRpCNsrJ8QJga9m37_akgyKcNkPZI78MWf_WmhsJVajVGR2GVkHVhDlmDY8SCYEV.jpg"&gt;&lt;/p&gt;&lt;p&gt;</w:t>
      </w:r>
      <w:r>
        <w:rPr>
          <w:sz w:val="32"/>
          <w:szCs w:val="32"/>
        </w:rPr>
        <w:t>文化融合，大智若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奇特的情况，我们似乎被迫走上了文化融合的大道。在这个过程中，我们不仅要理解和尊重这一位小客人的需求，还要将其融入到我们的生活中，使其成为日常的一部分。这是一个极大的启示，也是一次宝贵的学习机会。</w:t>
      </w:r>
      <w:r>
        <w:rPr>
          <w:sz w:val="32"/>
          <w:szCs w:val="32"/>
        </w:rPr>
        <w:t>&lt;/p&gt;&lt;p&gt;&lt;img src="/static-img/jygGiitVrUaOqIpa8WiXHN8eBgGGm-f702sSVVY30ZTlY2-7U_fa5oxI-xcPA_ETTQpJ_V3DzRWcOvTIszaivWS4BhCarKeHvIvy6D_4Y4N_orF-zds3m9ZZvLSB0WDXyRpCNsrJ8QJga9m37_akgyKcNkPZI78MWf_WmhsJVajVGR2GVkHVhDlmDY8SCYEV.jpg"&gt;&lt;/p&gt;&lt;p&gt;</w:t>
      </w:r>
      <w:r>
        <w:rPr>
          <w:sz w:val="32"/>
          <w:szCs w:val="32"/>
        </w:rPr>
        <w:t>心灵交流，无需言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语言沟通可能会变得困难，这并不意味着我们不能与这位小朋友进行深层次的心灵交流。通过眼神交流、肢体语言以及非语言表达，我们可以更好地理解彼此，并建立起一种超越言语界限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观念新时代，共同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事件提醒了我们，在新时代背景下，要敢于创新，不断探索新的解决方案。当一切看似平凡的事情发生变化时，只有不断更新思想观念，才能真正适应并引领时代发展。</w:t>
      </w:r>
      <w:r>
        <w:rPr>
          <w:sz w:val="32"/>
          <w:szCs w:val="32"/>
        </w:rPr>
        <w:t>&lt;/p&gt;&lt;p&gt;&lt;a href = "/doc/742801-</w:t>
      </w:r>
      <w:r>
        <w:rPr>
          <w:sz w:val="32"/>
          <w:szCs w:val="32"/>
        </w:rPr>
        <w:t>小客人巨大的欢迎</w:t>
      </w:r>
      <w:r>
        <w:rPr>
          <w:sz w:val="32"/>
          <w:szCs w:val="32"/>
        </w:rPr>
        <w:t>.doc" rel="alternate" download="742801-</w:t>
      </w:r>
      <w:r>
        <w:rPr>
          <w:sz w:val="32"/>
          <w:szCs w:val="32"/>
        </w:rPr>
        <w:t>小客人巨大的欢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