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魔幻世界中的美丽邪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幻世界中的绝色妖女究竟是怎样的人物？</w:t>
      </w:r>
      <w:r>
        <w:rPr>
          <w:sz w:val="32"/>
          <w:szCs w:val="32"/>
        </w:rPr>
        <w:t>&lt;/p&gt;&lt;p&gt;&lt;img src="/static-img/Uop0kSc-LnW7OjUtsobRRdRsiEkDwvDP2rSj8nqXtXqqxLdYmrYMeErnC2wAVXVr.jpg"&gt;&lt;/p&gt;&lt;p&gt;</w:t>
      </w:r>
      <w:r>
        <w:rPr>
          <w:sz w:val="32"/>
          <w:szCs w:val="32"/>
        </w:rPr>
        <w:t>在遥远的古老传说中，存在着一位被誉为绝色妖女的神秘女性。她的名字响彻四方，却又始终如一地隐藏在云雾之中。人们都对她充满好奇和恐惧，因为她既拥有不可抗拒的美丽，也拥有一种让人心生畏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会被称作绝色妖女？这不仅仅因为她的外表令人难以忘怀，更重要的是，她那超凡脱俗的气质和独特魅力，让所有见过她的男子无一例外地陷入深深的爱河。而这种爱情通常伴随着无法挽回的地牢和永恒的心痛。</w:t>
      </w:r>
      <w:r>
        <w:rPr>
          <w:sz w:val="32"/>
          <w:szCs w:val="32"/>
        </w:rPr>
        <w:t>&lt;/p&gt;&lt;p&gt;&lt;img src="/static-img/pVAtMImV1SIjGjvHG7u_VNRsiEkDwvDP2rSj8nqXtXpEpAtA9Fvslsvz-AekqEm1FxvpB6Aw3Fz6LXztXA8Ve0KkdUznp9ZQcC35SBhHKR3qScV2u4hJXygzm2hm_Z7YYUa_jSf4KmjbglaOyrfUOeopy0_jf1y2DenwFyHrsp8.jpg"&gt;&lt;/p&gt;&lt;p&gt;</w:t>
      </w:r>
      <w:r>
        <w:rPr>
          <w:sz w:val="32"/>
          <w:szCs w:val="32"/>
        </w:rPr>
        <w:t>那么，这位绝色的妖女是如何获得如此强大的力量呢？据说，她曾经与天界有过某种交易，换取了人类世间所不能有的长生不老以及操控自然法则的情报。这份权力使得她能够掌控大自然的一切，从而成为了那个世界上最强大的存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力量也带来了巨大的代价。她必须不断寻找新的灵魂来补充自己的能量，而这些灵魂往往来自于那些不幸遇到她的勇士们。在这个过程中，她成了一个复杂而又悲剧性的角色，一方面享受着生命中的每一个瞬间；另一方面，又不得不承受着千万个沉重的心灵负担。</w:t>
      </w:r>
      <w:r>
        <w:rPr>
          <w:sz w:val="32"/>
          <w:szCs w:val="32"/>
        </w:rPr>
        <w:t>&lt;/p&gt;&lt;p&gt;&lt;img src="/static-img/XrzEckIk0A1R0gfMEpOfQNRsiEkDwvDP2rSj8nqXtXpEpAtA9Fvslsvz-AekqEm1FxvpB6Aw3Fz6LXztXA8Ve0KkdUznp9ZQcC35SBhHKR3qScV2u4hJXygzm2hm_Z7YYUa_jSf4KmjbglaOyrfUOeopy0_jf1y2DenwFyHrsp8.jpg"&gt;&lt;/p&gt;&lt;p&gt;</w:t>
      </w:r>
      <w:r>
        <w:rPr>
          <w:sz w:val="32"/>
          <w:szCs w:val="32"/>
        </w:rPr>
        <w:t>但即便如此，那些勇敢追求真爱的人们依然愿意冒险去接近这位绝色妖女。她吸引人的地方正是在于这样的矛盾与冲突，使得我们对于这个神秘人物产生了无限的兴趣和敬畏。而这，就是“魔幻世界中的美丽邪恶”——即使是最完美的事物，也可能隐藏著最深层次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对这一传奇人物进行总结时，我们不得不感叹：虽然“魔幻世界中的美丽邪恶”似乎是一个关于贪婪、权力的故事，但它更深层次上的意义在于探讨人性本身，以及我们如何面对自身内心深处潜藏的情感与欲望。这就是“绝色妖女”的真正魅力所在，它触动了我们的内心，同时也提醒我们要谨慎思考自己追求事物背后的动机。</w:t>
      </w:r>
      <w:r>
        <w:rPr>
          <w:sz w:val="32"/>
          <w:szCs w:val="32"/>
        </w:rPr>
        <w:t>&lt;/p&gt;&lt;p&gt;&lt;img src="/static-img/S1xfjL1jDNk_pyu6TMpsJtRsiEkDwvDP2rSj8nqXtXpEpAtA9Fvslsvz-AekqEm1FxvpB6Aw3Fz6LXztXA8Ve0KkdUznp9ZQcC35SBhHKR3qScV2u4hJXygzm2hm_Z7YYUa_jSf4KmjbglaOyrfUOeopy0_jf1y2DenwFyHrsp8.jpg"&gt;&lt;/p&gt;&lt;p&gt;&lt;a href = "/doc/742283-</w:t>
      </w:r>
      <w:r>
        <w:rPr>
          <w:sz w:val="32"/>
          <w:szCs w:val="32"/>
        </w:rPr>
        <w:t>绝色妖女魔幻世界中的美丽邪恶</w:t>
      </w:r>
      <w:r>
        <w:rPr>
          <w:sz w:val="32"/>
          <w:szCs w:val="32"/>
        </w:rPr>
        <w:t>.doc" rel="alternate" download="742283-</w:t>
      </w:r>
      <w:r>
        <w:rPr>
          <w:sz w:val="32"/>
          <w:szCs w:val="32"/>
        </w:rPr>
        <w:t>绝色妖女魔幻世界中的美丽邪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