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贵妃秘史全集唐朝宫廷生活的传奇女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Hd-L9jfZOpPUDf4dtpoVgFdCK2Y2smd3AC_E_YL8_px2DaYiATn1yWsFxX7pKo3N.jpg"&gt;&lt;/p&gt;&lt;p&gt;</w:t>
      </w:r>
      <w:r>
        <w:rPr>
          <w:sz w:val="32"/>
          <w:szCs w:val="32"/>
        </w:rPr>
        <w:t>杨贵妃，唐朝著名的美女，她的名字在中国历史上留下了深刻的印记。她的故事被称为“杨贵妃秘史全集”，这部作品详细地记录了她的一生，从出身卑微到登上皇后宝座，再到悲剧性的结局，每一个阶段都充满了戏剧性和传奇色彩。</w:t>
      </w:r>
      <w:r>
        <w:rPr>
          <w:sz w:val="32"/>
          <w:szCs w:val="32"/>
        </w:rPr>
        <w:t>&lt;/p&gt;&lt;p&gt;</w:t>
      </w:r>
      <w:r>
        <w:rPr>
          <w:sz w:val="32"/>
          <w:szCs w:val="32"/>
        </w:rPr>
        <w:t>从平民女子到宫廷宠儿</w:t>
      </w:r>
      <w:r>
        <w:rPr>
          <w:sz w:val="32"/>
          <w:szCs w:val="32"/>
        </w:rPr>
        <w:t>&lt;/p&gt;&lt;p&gt;&lt;img src="/static-img/iw5Q0YnoXZaMlZmDEcopvFdCK2Y2smd3AC_E_YL8_pyu_RSzMDC1Dc3zgCP9_evvziay7GWYnnPivxh-Ra-iAm17eXSQvzAu3W5scRb7Fh7M9J40uvsAEbzBZ1MGt3-Ybscv8VAokKeVKaSbnn97-uO1QbUk2-qHYC5jmjzVE9-xaSTJ9UfyEDg6c9oQjSqbUySUKigg0OS3OVlh5hWHdw.jpg"&gt;&lt;/p&gt;&lt;p&gt;</w:t>
      </w:r>
      <w:r>
        <w:rPr>
          <w:sz w:val="32"/>
          <w:szCs w:val="32"/>
        </w:rPr>
        <w:t>杨贵妃原名薛映清，是安西四镇节度使薛嵩的女儿。她出身于官宦家庭，但家境并不富裕。由于父亲薛嵩对自己的三个女儿都非常疼爱，所以决定将她们送进宫中，以求一份更好的生活。在一次机会之下，杨贵妃被选入太子李亨（后来的唐玄宗）的侍妓队伍中，这标志着她正式步入了政治和宫廷生活的世界。</w:t>
      </w:r>
      <w:r>
        <w:rPr>
          <w:sz w:val="32"/>
          <w:szCs w:val="32"/>
        </w:rPr>
        <w:t>&lt;/p&gt;&lt;p&gt;</w:t>
      </w:r>
      <w:r>
        <w:rPr>
          <w:sz w:val="32"/>
          <w:szCs w:val="32"/>
        </w:rPr>
        <w:t>登上权力巅峰</w:t>
      </w:r>
      <w:r>
        <w:rPr>
          <w:sz w:val="32"/>
          <w:szCs w:val="32"/>
        </w:rPr>
        <w:t>&lt;/p&gt;&lt;p&gt;&lt;img src="/static-img/DbVItBWoRs0B_Ae5TJJVn1dCK2Y2smd3AC_E_YL8_pyu_RSzMDC1Dc3zgCP9_evvziay7GWYnnPivxh-Ra-iAm17eXSQvzAu3W5scRb7Fh7M9J40uvsAEbzBZ1MGt3-Ybscv8VAokKeVKaSbnn97-uO1QbUk2-qHYC5jmjzVE9-xaSTJ9UfyEDg6c9oQjSqbUySUKigg0OS3OVlh5hWHdw.jpg"&gt;&lt;/p&gt;&lt;p&gt;</w:t>
      </w:r>
      <w:r>
        <w:rPr>
          <w:sz w:val="32"/>
          <w:szCs w:val="32"/>
        </w:rPr>
        <w:t>随着时间的推移，杨贵妃以其才华、风采和机智赢得了太子的青睐，最终成为他的皇后的位置。她的影响力迅速扩大，她不仅掌握了一定的军事实力，还通过各种手段操纵朝政，对外政策也多次表现出了明显影响。但正当她站在权力的顶峰时，一场突如其来的叛乱将一切颠覆。</w:t>
      </w:r>
      <w:r>
        <w:rPr>
          <w:sz w:val="32"/>
          <w:szCs w:val="32"/>
        </w:rPr>
        <w:t>&lt;/p&gt;&lt;p&gt;</w:t>
      </w:r>
      <w:r>
        <w:rPr>
          <w:sz w:val="32"/>
          <w:szCs w:val="32"/>
        </w:rPr>
        <w:t>安史之乱与悲剧结束</w:t>
      </w:r>
      <w:r>
        <w:rPr>
          <w:sz w:val="32"/>
          <w:szCs w:val="32"/>
        </w:rPr>
        <w:t>&lt;/p&gt;&lt;p&gt;&lt;img src="/static-img/mmlTqg7dMYtiVw8HDqLZYFdCK2Y2smd3AC_E_YL8_pyu_RSzMDC1Dc3zgCP9_evvziay7GWYnnPivxh-Ra-iAm17eXSQvzAu3W5scRb7Fh7M9J40uvsAEbzBZ1MGt3-Ybscv8VAokKeVKaSbnn97-uO1QbUk2-qHYC5jmjzVE9-xaSTJ9UfyEDg6c9oQjSqbUySUKigg0OS3OVlh5hWHdw.jpg"&gt;&lt;/p&gt;&lt;p&gt;755</w:t>
      </w:r>
      <w:r>
        <w:rPr>
          <w:sz w:val="32"/>
          <w:szCs w:val="32"/>
        </w:rPr>
        <w:t>年，安禄山发动叛乱，他自封为燕王，并且控制了河北地区。这场叛乱给唐朝带来了前所未有的震荡，而在这一切混乱中，贞观帝因过度信任而忽略了一切可能威胁自己统治安全的事情，最终导致他最亲信的人——李亨失去了皇位。而这个时候，没有人能够保护已经落魄的杨贵妃，不幸地，在长安城外遇害身亡。</w:t>
      </w:r>
      <w:r>
        <w:rPr>
          <w:sz w:val="32"/>
          <w:szCs w:val="32"/>
        </w:rPr>
        <w:t>&lt;/p&gt;&lt;p&gt;</w:t>
      </w:r>
      <w:r>
        <w:rPr>
          <w:sz w:val="32"/>
          <w:szCs w:val="32"/>
        </w:rPr>
        <w:t>传说与遗迹</w:t>
      </w:r>
      <w:r>
        <w:rPr>
          <w:sz w:val="32"/>
          <w:szCs w:val="32"/>
        </w:rPr>
        <w:t>&lt;/p&gt;&lt;p&gt;&lt;img src="/static-img/V1g9awYErvjLo2f2TjOD7ldCK2Y2smd3AC_E_YL8_pyu_RSzMDC1Dc3zgCP9_evvziay7GWYnnPivxh-Ra-iAm17eXSQvzAu3W5scRb7Fh7M9J40uvsAEbzBZ1MGt3-Ybscv8VAokKeVKaSbnn97-uO1QbUk2-qHYC5jmjzVE9-xaSTJ9UfyEDg6c9oQjSqbUySUKigg0OS3OVlh5hWHdw.jpg"&gt;&lt;/p&gt;&lt;p&gt;</w:t>
      </w:r>
      <w:r>
        <w:rPr>
          <w:sz w:val="32"/>
          <w:szCs w:val="32"/>
        </w:rPr>
        <w:t>虽然实际历史上的事件很少有关于杨贵</w:t>
      </w:r>
      <w:r>
        <w:rPr>
          <w:sz w:val="32"/>
          <w:szCs w:val="32"/>
        </w:rPr>
        <w:t>iphyssy</w:t>
      </w:r>
      <w:r>
        <w:rPr>
          <w:sz w:val="32"/>
          <w:szCs w:val="32"/>
        </w:rPr>
        <w:t>秘密生活的情节出现，但这种情感丰富、浪漫主义色彩浓厚的情节却成为了文学作品中的常见元素。在文学创作中，无论是小说、戏剧还是影视作品，都会以一种或多种形式来展现她的个性，以及她与唐玄宗之间复杂的情感纠葫芦。而这些都是基于对历史人物进行艺术加工之后形成的一种形象化描述，它们构成了我们今天对于“杨贵</w:t>
      </w:r>
      <w:r>
        <w:rPr>
          <w:sz w:val="32"/>
          <w:szCs w:val="32"/>
        </w:rPr>
        <w:t>iphyssy</w:t>
      </w:r>
      <w:r>
        <w:rPr>
          <w:sz w:val="32"/>
          <w:szCs w:val="32"/>
        </w:rPr>
        <w:t>秘史全集”的认识。</w:t>
      </w:r>
      <w:r>
        <w:rPr>
          <w:sz w:val="32"/>
          <w:szCs w:val="32"/>
        </w:rPr>
        <w:t>&lt;/p&gt;&lt;p&gt;</w:t>
      </w:r>
      <w:r>
        <w:rPr>
          <w:sz w:val="32"/>
          <w:szCs w:val="32"/>
        </w:rPr>
        <w:t>现代探究与思考</w:t>
      </w:r>
      <w:r>
        <w:rPr>
          <w:sz w:val="32"/>
          <w:szCs w:val="32"/>
        </w:rPr>
        <w:t>&lt;/p&gt;&lt;p&gt;</w:t>
      </w:r>
      <w:r>
        <w:rPr>
          <w:sz w:val="32"/>
          <w:szCs w:val="32"/>
        </w:rPr>
        <w:t>至今，“</w:t>
      </w:r>
      <w:r>
        <w:rPr>
          <w:sz w:val="32"/>
          <w:szCs w:val="32"/>
        </w:rPr>
        <w:t>Yang Guifei&amp;#39;s Secret History”</w:t>
      </w:r>
      <w:r>
        <w:rPr>
          <w:sz w:val="32"/>
          <w:szCs w:val="32"/>
        </w:rPr>
        <w:t>仍然是一个令人好奇的话题。它不仅反映了古代社会对女性命运以及他们在男主角背后的作用如何看待的问题，也让我们思考在当下的时代背景下，我们应该如何看待历史人物和事件，以及如何去理解那些似乎只存在于神话传说的故事背后隐藏的事实。此外，这样的探讨还能让我们更加深入地了解过去，并借此学习人类社会发展的心理学、文化学等方面知识，为现代社会提供更多启示。</w:t>
      </w:r>
      <w:r>
        <w:rPr>
          <w:sz w:val="32"/>
          <w:szCs w:val="32"/>
        </w:rPr>
        <w:t>&lt;/p&gt;&lt;p&gt;&lt;a href = "/doc/741800-</w:t>
      </w:r>
      <w:r>
        <w:rPr>
          <w:sz w:val="32"/>
          <w:szCs w:val="32"/>
        </w:rPr>
        <w:t>杨贵妃秘史全集唐朝宫廷生活的传奇女主</w:t>
      </w:r>
      <w:r>
        <w:rPr>
          <w:sz w:val="32"/>
          <w:szCs w:val="32"/>
        </w:rPr>
        <w:t>.doc" rel="alternate" download="741800-</w:t>
      </w:r>
      <w:r>
        <w:rPr>
          <w:sz w:val="32"/>
          <w:szCs w:val="32"/>
        </w:rPr>
        <w:t>杨贵妃秘史全集唐朝宫廷生活的传奇女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