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印王座全集下载我来帮你找到最精彩的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奇幻色彩的世界里，有一个传说中的宝物——神印王座。据说只要坐上这块神器，就能掌握无尽的力量，成为真正的统治者。不过，在现实中，这只是一个虚构的小说故事，出现在了一系列热门小说全集中。</w:t>
      </w:r>
      <w:r>
        <w:rPr>
          <w:sz w:val="32"/>
          <w:szCs w:val="32"/>
        </w:rPr>
        <w:t>&lt;/p&gt;&lt;p&gt;&lt;img src="/static-img/J4w4xz2MBNFSGI9RmRSCBi69J6JoxvPBji0xgjDXQJKBl9ckVbO9oaGXVYNfc4KI.jpg"&gt;&lt;/p&gt;&lt;p&gt;</w:t>
      </w:r>
      <w:r>
        <w:rPr>
          <w:sz w:val="32"/>
          <w:szCs w:val="32"/>
        </w:rPr>
        <w:t>如果你也是这些冒险故事的粉丝，或许对《神印王座》全集感兴趣，那么今天我就来告诉你一些关于如何下载这套全集的小秘密。</w:t>
      </w:r>
      <w:r>
        <w:rPr>
          <w:sz w:val="32"/>
          <w:szCs w:val="32"/>
        </w:rPr>
        <w:t>&lt;/p&gt;&lt;p&gt;</w:t>
      </w:r>
      <w:r>
        <w:rPr>
          <w:sz w:val="32"/>
          <w:szCs w:val="32"/>
        </w:rPr>
        <w:t>首先，你需要知道的是，《神印王座》是一部由一位名为“天涯”的大作家所著的小说。这本书讲述了一位普通人通过一种意外方式获得了古老文明遗留下来的“神印”，并且在这个过程中经历了一系列惊心动魄的情节和战斗。</w:t>
      </w:r>
      <w:r>
        <w:rPr>
          <w:sz w:val="32"/>
          <w:szCs w:val="32"/>
        </w:rPr>
        <w:t>&lt;/p&gt;&lt;p&gt;&lt;img src="/static-img/oGh_ks5t0Nt47ktJxPGjhC69J6JoxvPBji0xgjDXQJI5c0UBUuQXr_8MFgDVOU6AgEeBiaPgNycS55jTOWcBPflERQrx4qqBdn_qEkqrXQrFn1xaXu6Ju8uoK-Qxb6DJhtP9i77MKc99WTRsrwXX8_a2KIAriH0V1MAsinChLXbDTjmLRkcdIM6PUBeriPDG.jpg"&gt;&lt;/p&gt;&lt;p&gt;</w:t>
      </w:r>
      <w:r>
        <w:rPr>
          <w:sz w:val="32"/>
          <w:szCs w:val="32"/>
        </w:rPr>
        <w:t>为了让读者能够完整地体验到这个充满魔法和勇士英雄气概的世界，“天涯”大师将《神印王座》的故事分成了多卷，每一卷都有着精彩绝伦的内容。而对于那些想要收藏整套全集的人来说，找到合适的地方下载可能会有些不易。</w:t>
      </w:r>
      <w:r>
        <w:rPr>
          <w:sz w:val="32"/>
          <w:szCs w:val="32"/>
        </w:rPr>
        <w:t>&lt;/p&gt;&lt;p&gt;</w:t>
      </w:r>
      <w:r>
        <w:rPr>
          <w:sz w:val="32"/>
          <w:szCs w:val="32"/>
        </w:rPr>
        <w:t>不过别担心，我这里有一些小技巧可以帮助你轻松获取到《神印王座》全集。你可以尝试访问一些知名电子书平台，比如豆瓣阅读、起点中文网或者是亚马逊中国等。这些平台上通常都会有最新版本以及各种不同的解析度供选择，你只需根据自己的喜好进行选择即可。</w:t>
      </w:r>
      <w:r>
        <w:rPr>
          <w:sz w:val="32"/>
          <w:szCs w:val="32"/>
        </w:rPr>
        <w:t>&lt;/p&gt;&lt;p&gt;&lt;img src="/static-img/1A6d8LlzNnclgMRyZ8rtyi69J6JoxvPBji0xgjDXQJI5c0UBUuQXr_8MFgDVOU6AgEeBiaPgNycS55jTOWcBPflERQrx4qqBdn_qEkqrXQrFn1xaXu6Ju8uoK-Qxb6DJhtP9i77MKc99WTRsrwXX8_a2KIAriH0V1MAsinChLXbDTjmLRkcdIM6PUBeriPDG.jpg"&gt;&lt;/p&gt;&lt;p&gt;</w:t>
      </w:r>
      <w:r>
        <w:rPr>
          <w:sz w:val="32"/>
          <w:szCs w:val="32"/>
        </w:rPr>
        <w:t>另外，如果你的朋友圈或社交媒体中有人喜欢阅读这类作品，也可以直接问询他们是否愿意分享或者推荐给你。在这种情况下，你不仅能免费得到书籍，还能结交志同道合的朋友，这样的收获可谓是双赢！</w:t>
      </w:r>
      <w:r>
        <w:rPr>
          <w:sz w:val="32"/>
          <w:szCs w:val="32"/>
        </w:rPr>
        <w:t>&lt;/p&gt;&lt;p&gt;</w:t>
      </w:r>
      <w:r>
        <w:rPr>
          <w:sz w:val="32"/>
          <w:szCs w:val="32"/>
        </w:rPr>
        <w:t>最后，不要忘记检查一下版权信息哦。一旦发现某个网站提供的是盗版资源，请务必避免使用，以维护正当权益，同时也保证自己下载到的资源质量更高，更安全。</w:t>
      </w:r>
      <w:r>
        <w:rPr>
          <w:sz w:val="32"/>
          <w:szCs w:val="32"/>
        </w:rPr>
        <w:t>&lt;/p&gt;&lt;p&gt;&lt;img src="/static-img/lUPh9cu3YCZloq0gPD6GdS69J6JoxvPBji0xgjDXQJI5c0UBUuQXr_8MFgDVOU6AgEeBiaPgNycS55jTOWcBPflERQrx4qqBdn_qEkqrXQrFn1xaXu6Ju8uoK-Qxb6DJhtP9i77MKc99WTRsrwXX8_a2KIAriH0V1MAsinChLXbDTjmLRkcdIM6PUBeriPDG.jpg"&gt;&lt;/p&gt;&lt;p&gt;</w:t>
      </w:r>
      <w:r>
        <w:rPr>
          <w:sz w:val="32"/>
          <w:szCs w:val="32"/>
        </w:rPr>
        <w:t>总之，只要你有耐心寻找，并且遵守法律规定，即使是一个平凡的人，也能够拥有属于自己的“神印王座”。希望我的小提示能帮到你们各位爱好者的友情交流！</w:t>
      </w:r>
      <w:r>
        <w:rPr>
          <w:sz w:val="32"/>
          <w:szCs w:val="32"/>
        </w:rPr>
        <w:t>&lt;/p&gt;&lt;p&gt;&lt;a href = "/doc/740819-</w:t>
      </w:r>
      <w:r>
        <w:rPr>
          <w:sz w:val="32"/>
          <w:szCs w:val="32"/>
        </w:rPr>
        <w:t>神印王座全集下载我来帮你找到最精彩的收藏</w:t>
      </w:r>
      <w:r>
        <w:rPr>
          <w:sz w:val="32"/>
          <w:szCs w:val="32"/>
        </w:rPr>
        <w:t>.doc" rel="alternate" download="740819-</w:t>
      </w:r>
      <w:r>
        <w:rPr>
          <w:sz w:val="32"/>
          <w:szCs w:val="32"/>
        </w:rPr>
        <w:t>神印王座全集下载我来帮你找到最精彩的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