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观鹊桥仙唐代诗人秦观的名作鹊桥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秦观鹊桥仙的诗意世界</w:t>
      </w:r>
      <w:r>
        <w:rPr>
          <w:sz w:val="32"/>
          <w:szCs w:val="32"/>
        </w:rPr>
        <w:t>&lt;/p&gt;&lt;p&gt;&lt;img src="/static-img/-fBFTekc21ADDV6BvKvCpwcc1N105VyQ3k5XQ2N5cfCLd0ygiMPsBI6bnq1WQIJ5.pn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有许多著名的诗人，他们以自己的才华和作品留下了深刻的印记。其中，唐代的一位诗人——秦观，他不仅是一位才华横溢的文学家，更是他的时代的一个重要见证者。他的代表作《鹊桥仙》至今仍被人们传颂，它不仅展现了作者对自然美景的独到描绘，更透露出一种对爱情与生活的深沉思考。</w:t>
      </w:r>
      <w:r>
        <w:rPr>
          <w:sz w:val="32"/>
          <w:szCs w:val="32"/>
        </w:rPr>
        <w:t>&lt;/p&gt;&lt;p&gt;&lt;img src="/static-img/2bBZTOo1odJobI1X8fPjcQcc1N105VyQ3k5XQ2N5cfD2p6u0HA5vRa5e2SiDeAdPJ6ixaCslkPfs4g6YnctoKd2VCXnFpfo2pK4wyzFAvkyWcBLjHV2TzEm59FBsxi6kz6nvmw1KbgXI4cUDKrFyTK6MDXTRhZk0qBtcbSTwmSw.jpg"&gt;&lt;/p&gt;&lt;p&gt;</w:t>
      </w:r>
      <w:r>
        <w:rPr>
          <w:sz w:val="32"/>
          <w:szCs w:val="32"/>
        </w:rPr>
        <w:t>作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鹊桥仙》这首诗，是根据民间传说“梁山好汉扮女装相会”的故事创作而成。这一主题充满了戏剧性和浪漫色彩，也反映出当时社会上流行的情感和婚姻问题。通过这首诗，我们可以窥见那个时代的人们对于爱情、婚姻以及个人自由等问题有着怎样的看法。</w:t>
      </w:r>
      <w:r>
        <w:rPr>
          <w:sz w:val="32"/>
          <w:szCs w:val="32"/>
        </w:rPr>
        <w:t>&lt;/p&gt;&lt;p&gt;&lt;img src="/static-img/ZjaCOff5euOrvjOzJGe-Zgcc1N105VyQ3k5XQ2N5cfD2p6u0HA5vRa5e2SiDeAdPJ6ixaCslkPfs4g6YnctoKd2VCXnFpfo2pK4wyzFAvkyWcBLjHV2TzEm59FBsxi6kz6nvmw1KbgXI4cUDKrFyTK6MDXTRhZk0qBtcbSTwmSw.png"&gt;&lt;/p&gt;&lt;p&gt;</w:t>
      </w:r>
      <w:r>
        <w:rPr>
          <w:sz w:val="32"/>
          <w:szCs w:val="32"/>
        </w:rPr>
        <w:t>语言风格与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观在《鹊桥仙》中运用了一种非常独特的语言风格，这种风格既包含了精湛的手法，又富有强烈的情感表达。他借助于轻盈飞扬的声音，用来描绘那一幕幕生动活泼的情景，使得读者仿佛置身其间，与那些巧妙地穿梭在夜色的女子共舞。在这样的氛围中，每一个词句都如同跳跃的小鸟，在空旷的大地上翱翔，不断扩大着我们的想象空间。</w:t>
      </w:r>
      <w:r>
        <w:rPr>
          <w:sz w:val="32"/>
          <w:szCs w:val="32"/>
        </w:rPr>
        <w:t>&lt;/p&gt;&lt;p&gt;&lt;img src="/static-img/igJBhReWjpKsaphy1dWKLAcc1N105VyQ3k5XQ2N5cfD2p6u0HA5vRa5e2SiDeAdPJ6ixaCslkPfs4g6YnctoKd2VCXnFpfo2pK4wyzFAvkyWcBLjHV2TzEm59FBsxi6kz6nvmw1KbgXI4cUDKrFyTK6MDXTRhZk0qBtcbSTwmSw.png"&gt;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较高文化价值和影响力的文学作品，《鹊橋仙》不仅为后世提供了丰富的人文素材，而且也成为了一种精神财富，为人们提供了审视自己内心世界的一面镜子。在这个过程中，秦观将自己的思想感情转化成了文字，使得无数人的心灵都受到了触动。</w:t>
      </w:r>
      <w:r>
        <w:rPr>
          <w:sz w:val="32"/>
          <w:szCs w:val="32"/>
        </w:rPr>
        <w:t>&lt;/p&gt;&lt;p&gt;&lt;img src="/static-img/6C-v2yLszMH1sduQxYX3zwcc1N105VyQ3k5XQ2N5cfD2p6u0HA5vRa5e2SiDeAdPJ6ixaCslkPfs4g6YnctoKd2VCXnFpfo2pK4wyzFAvkyWcBLjHV2TzEm59FBsxi6kz6nvmw1KbgXI4cUDKrFyTK6MDXTRhZk0qBtcbSTwmSw.jpg"&gt;&lt;/p&gt;&lt;p&gt;</w:t>
      </w:r>
      <w:r>
        <w:rPr>
          <w:sz w:val="32"/>
          <w:szCs w:val="32"/>
        </w:rPr>
        <w:t>跨越时间与空间之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鹊橋仙》的历史背景已经远去，但它所蕴含的人文关怀、艺术追求却依然能够引起现代人的共鸣。这是一种超越时间、空间界限的事迹，它使我们从不同的角度去理解人类存在的心理状态，以及如何在复杂多变的社会环境中寻找属于自己的位置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美：回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那些曾经激动人心的话题，如今已成为历史，而秦观及其杰出的作品则继续向前延伸，其精神光芒照亮着未来的道路。正如他笔下的那句：“何须言语，只恐音声惊破梦”，即便是在今天，当我们面临各种挑战时，我们也需要像秦观一样，静下心来，从容应对，将眼前的困境转化为新的开始。而这一切，都始于他那篇脍炙人口的小小散曲——《鹊橋仙》。</w:t>
      </w:r>
      <w:r>
        <w:rPr>
          <w:sz w:val="32"/>
          <w:szCs w:val="32"/>
        </w:rPr>
        <w:t>&lt;/p&gt;&lt;p&gt;&lt;a href = "/doc/740198-</w:t>
      </w:r>
      <w:r>
        <w:rPr>
          <w:sz w:val="32"/>
          <w:szCs w:val="32"/>
        </w:rPr>
        <w:t>秦观鹊桥仙唐代诗人秦观的名作鹊桥仙</w:t>
      </w:r>
      <w:r>
        <w:rPr>
          <w:sz w:val="32"/>
          <w:szCs w:val="32"/>
        </w:rPr>
        <w:t>.doc" rel="alternate" download="740198-</w:t>
      </w:r>
      <w:r>
        <w:rPr>
          <w:sz w:val="32"/>
          <w:szCs w:val="32"/>
        </w:rPr>
        <w:t>秦观鹊桥仙唐代诗人秦观的名作鹊桥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