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遮天神话世界的英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世界构建与背景设定</w:t>
      </w:r>
      <w:r>
        <w:rPr>
          <w:sz w:val="32"/>
          <w:szCs w:val="32"/>
        </w:rPr>
        <w:t>&lt;/p&gt;&lt;p&gt;&lt;img src="/static-img/GGnPJH7jsOjtcbM5CjdvPRL_AJuSLO0QRtxWiJkoBkZtvHme1wOGIBLh-7ONiD23.png"&gt;&lt;/p&gt;&lt;p&gt;</w:t>
      </w:r>
      <w:r>
        <w:rPr>
          <w:sz w:val="32"/>
          <w:szCs w:val="32"/>
        </w:rPr>
        <w:t>遮天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展现了一个庞大的神话世界，其中充满了各种各样的种族、势力和文化。作者通过精心的构建，营造出一个错综复杂又充满活力的舞台，为后续的故事发展奠定了坚实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形象与成长轨迹</w:t>
      </w:r>
      <w:r>
        <w:rPr>
          <w:sz w:val="32"/>
          <w:szCs w:val="32"/>
        </w:rPr>
        <w:t>&lt;/p&gt;&lt;p&gt;&lt;img src="/static-img/hPvEdZCwIadSnDzSseFqOBL_AJuSLO0QRtxWiJkoBkZfZnf_hKolxfBZlI_KPDd3XRUza3X08OFZIWiq2RUqZyHQM1hClFBANJPkARo5E2mdtvHPgvsRUVgK7jvfP5SfLvjjMWbJE85CRSIPK-QoIj0szVZJps2WcTWR56b88mlfC5wbiZilERebjHWwXVmL3AkVEoKavEg_P4W-sWacHA.png"&gt;&lt;/p&gt;&lt;p&gt;</w:t>
      </w:r>
      <w:r>
        <w:rPr>
          <w:sz w:val="32"/>
          <w:szCs w:val="32"/>
        </w:rPr>
        <w:t>主角宁愿以其独特的个性和经历吸引着读者的注意。从一介草莽到逐渐成为大人物，他在遮天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的成长是一个由挫折与成功交织而成的人生旅程，每一步都有着深刻的情感表达和内在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冒险与战斗的意义</w:t>
      </w:r>
      <w:r>
        <w:rPr>
          <w:sz w:val="32"/>
          <w:szCs w:val="32"/>
        </w:rPr>
        <w:t>&lt;/p&gt;&lt;p&gt;&lt;img src="/static-img/rbcUt4G4upFjoQs0NKcS5hL_AJuSLO0QRtxWiJkoBkZfZnf_hKolxfBZlI_KPDd3XRUza3X08OFZIWiq2RUqZyHQM1hClFBANJPkARo5E2mdtvHPgvsRUVgK7jvfP5SfLvjjMWbJE85CRSIPK-QoIj0szVZJps2WcTWR56b88mlfC5wbiZilERebjHWwXVmL3AkVEoKavEg_P4W-sWacHA.jpg"&gt;&lt;/p&gt;&lt;p&gt;</w:t>
      </w:r>
      <w:r>
        <w:rPr>
          <w:sz w:val="32"/>
          <w:szCs w:val="32"/>
        </w:rPr>
        <w:t>在遮天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，冒险不仅仅是为了探索未知，更是一种精神追求。在不断挑战强敌、克服困难过程中，主角学会了如何面对死亡、失去，以及如何找到真正的心灵归属，这些都是他成长道路上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伦理道德探讨</w:t>
      </w:r>
      <w:r>
        <w:rPr>
          <w:sz w:val="32"/>
          <w:szCs w:val="32"/>
        </w:rPr>
        <w:t>&lt;/p&gt;&lt;p&gt;&lt;img src="/static-img/BzeULdqlbR0cAqMyqLbXjRL_AJuSLO0QRtxWiJkoBkZfZnf_hKolxfBZlI_KPDd3XRUza3X08OFZIWiq2RUqZyHQM1hClFBANJPkARo5E2mdtvHPgvsRUVgK7jvfP5SfLvjjMWbJE85CRSIPK-QoIj0szVZJps2WcTWR56b88mlfC5wbiZilERebjHWwXVmL3AkVEoKavEg_P4W-sWacHA.jpg"&gt;&lt;/p&gt;&lt;p&gt;</w:t>
      </w:r>
      <w:r>
        <w:rPr>
          <w:sz w:val="32"/>
          <w:szCs w:val="32"/>
        </w:rPr>
        <w:t>书中还涉及了一系列关于权力、责任以及正义的问题。主角在处理这些问题时，不断地反思自己的行为是否符合自己所信仰的人类价值观，这些思考为整个故事增添了一份深度和哲学意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融合</w:t>
      </w:r>
      <w:r>
        <w:rPr>
          <w:sz w:val="32"/>
          <w:szCs w:val="32"/>
        </w:rPr>
        <w:t>&lt;/p&gt;&lt;p&gt;&lt;img src="/static-img/FfksYo2Dt3LZG_p7NdesWBL_AJuSLO0QRtxWiJkoBkZfZnf_hKolxfBZlI_KPDd3XRUza3X08OFZIWiq2RUqZyHQM1hClFBANJPkARo5E2mdtvHPgvsRUVgK7jvfP5SfLvjjMWbJE85CRSIPK-QoIj0szVZJps2WcTWR56b88mlfC5wbiZilERebjHWwXVmL3AkVEoKavEg_P4W-sWacHA.jpg"&gt;&lt;/p&gt;&lt;p&gt;</w:t>
      </w:r>
      <w:r>
        <w:rPr>
          <w:sz w:val="32"/>
          <w:szCs w:val="32"/>
        </w:rPr>
        <w:t>遮天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巧妙地融入了中国传统文化元素，如仙侠小说中的修炼系统，让整部作品具有独特风格，同时也为读者提供了一种新的阅读体验，让古典元素现代化，又不失传统韵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预示未来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接近结尾的时候，书中的某些线索开始指向未来可能发生的事情。这让读者能够窥见主角将来可能走向何方，并激发他们对于故事未来的好奇心，为下一部作品打下良好的基础。</w:t>
      </w:r>
      <w:r>
        <w:rPr>
          <w:sz w:val="32"/>
          <w:szCs w:val="32"/>
        </w:rPr>
        <w:t>&lt;/p&gt;&lt;p&gt;&lt;a href = "/doc/739483-</w:t>
      </w:r>
      <w:r>
        <w:rPr>
          <w:sz w:val="32"/>
          <w:szCs w:val="32"/>
        </w:rPr>
        <w:t>遮天神话世界的英雄征途</w:t>
      </w:r>
      <w:r>
        <w:rPr>
          <w:sz w:val="32"/>
          <w:szCs w:val="32"/>
        </w:rPr>
        <w:t>.doc" rel="alternate" download="739483-</w:t>
      </w:r>
      <w:r>
        <w:rPr>
          <w:sz w:val="32"/>
          <w:szCs w:val="32"/>
        </w:rPr>
        <w:t>遮天神话世界的英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