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旅程城市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旅程：城市生活的点滴</w:t>
      </w:r>
      <w:r>
        <w:rPr>
          <w:sz w:val="32"/>
          <w:szCs w:val="32"/>
        </w:rPr>
        <w:t>&lt;/p&gt;&lt;p&gt;&lt;img src="/static-img/nrXngH7JhSd0nCm_bu-9wMj-tKW5VKI5LthuY9TMvKu3tBJYeJhpMvnKwC3xxGz8.jpg"&gt;&lt;/p&gt;&lt;p&gt;</w:t>
      </w:r>
      <w:r>
        <w:rPr>
          <w:sz w:val="32"/>
          <w:szCs w:val="32"/>
        </w:rPr>
        <w:t>公交车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乘客们各怀心事，每个人都有自己的世界。他们可能在阅读书籍、听音乐或是打电话，但每个人的眼神中都透露出对未来的憧憬和对现实的接受。在这两小时里，我们见证了一个城市从早晨到下午的变迁，从宁静到喧嚣，再到缓慢。</w:t>
      </w:r>
      <w:r>
        <w:rPr>
          <w:sz w:val="32"/>
          <w:szCs w:val="32"/>
        </w:rPr>
        <w:t>&lt;/p&gt;&lt;p&gt;&lt;img src="/static-img/o3vFL_cdvmikDX3lF7IsI8j-tKW5VKI5LthuY9TMvKuSpoNdzx84KlRujId2w8ejb0tOivPeZTaV_bcdoEJm4KssEcaXqjuO_XBfUeaie-fINWN05m_ENbthU-4qBg9sxDLuPFs6XyRWXlbUS_zqWyGcV-hEv0D8zhpvkCGoCFBXk2JlIN3U0tid2mvIK43LdhQ8YGyEbYuFsdZTdxxRTgQwEWnGOEKiuuXvK_Yyats.jpg"&gt;&lt;/p&gt;&lt;p&gt;</w:t>
      </w:r>
      <w:r>
        <w:rPr>
          <w:sz w:val="32"/>
          <w:szCs w:val="32"/>
        </w:rPr>
        <w:t>交通规则与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行驶中的每一刻，都有着严格的规则和不容置疑的礼仪。司机紧握方向盘，专注地驾驶；乘客遵守座位标志，不要占据非自己位置；一些好心人主动让座给需要帮助的人。这两小时，让我们深刻感受到了社会秩序与人文关怀之美。</w:t>
      </w:r>
      <w:r>
        <w:rPr>
          <w:sz w:val="32"/>
          <w:szCs w:val="32"/>
        </w:rPr>
        <w:t>&lt;/p&gt;&lt;p&gt;&lt;img src="/static-img/s_zoutf4Uzw58T_6HVqSacj-tKW5VKI5LthuY9TMvKuSpoNdzx84KlRujId2w8ejb0tOivPeZTaV_bcdoEJm4KssEcaXqjuO_XBfUeaie-fINWN05m_ENbthU-4qBg9sxDLuPFs6XyRWXlbUS_zqWyGcV-hEv0D8zhpvkCGoCFBXk2JlIN3U0tid2mvIK43LdhQ8YGyEbYuFsdZTdxxRTgQwEWnGOEKiuuXvK_Yyats.jpg"&gt;&lt;/p&gt;&lt;p&gt;</w:t>
      </w:r>
      <w:r>
        <w:rPr>
          <w:sz w:val="32"/>
          <w:szCs w:val="32"/>
        </w:rPr>
        <w:t>生活节奏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停靠站台时，人们陆续上下车，这些短暂的人际互动，如同快闪展开又迅速收场。有些人匆忙赶路，有些人悠闲漫步，但无论如何，他们都是这个大都市不可或缺的一部分。在这两个小时里，我们见证了城市生活节奏不断变化的情景。</w:t>
      </w:r>
      <w:r>
        <w:rPr>
          <w:sz w:val="32"/>
          <w:szCs w:val="32"/>
        </w:rPr>
        <w:t>&lt;/p&gt;&lt;p&gt;&lt;img src="/static-img/CQmn3fB_1a38pU9mCyJP-8j-tKW5VKI5LthuY9TMvKuSpoNdzx84KlRujId2w8ejb0tOivPeZTaV_bcdoEJm4KssEcaXqjuO_XBfUeaie-fINWN05m_ENbthU-4qBg9sxDLuPFs6XyRWXlbUS_zqWyGcV-hEv0D8zhpvkCGoCFBXk2JlIN3U0tid2mvIK43LdhQ8YGyEbYuFsdZTdxxRTgQwEWnGOEKiuuXvK_Yyats.jpg"&gt;&lt;/p&gt;&lt;p&gt;</w:t>
      </w:r>
      <w:r>
        <w:rPr>
          <w:sz w:val="32"/>
          <w:szCs w:val="32"/>
        </w:rPr>
        <w:t>社会多样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年轻学生到老年退休者，从商务精英到自由职业者，每个角落都有不同的故事。他们来自不同的地方，有着不同的背景，但共同的是，在这一片天空下，他们追求着彼此平等的地位。在视频中，我们可以看到这些不同面貌组成的一个丰富多彩的大拼图。</w:t>
      </w:r>
      <w:r>
        <w:rPr>
          <w:sz w:val="32"/>
          <w:szCs w:val="32"/>
        </w:rPr>
        <w:t>&lt;/p&gt;&lt;p&gt;&lt;img src="/static-img/AoZL8VXDuhHAN8VYqzSp-8j-tKW5VKI5LthuY9TMvKuSpoNdzx84KlRujId2w8ejb0tOivPeZTaV_bcdoEJm4KssEcaXqjuO_XBfUeaie-fINWN05m_ENbthU-4qBg9sxDLuPFs6XyRWXlbUS_zqWyGcV-hEv0D8zhpvkCGoCFBXk2JlIN3U0tid2mvIK43LdhQ8YGyEbYuFsdZTdxxRTgQwEWnGOEKiuuXvK_Yyats.jpg"&gt;&lt;/p&gt;&lt;p&gt;</w:t>
      </w:r>
      <w:r>
        <w:rPr>
          <w:sz w:val="32"/>
          <w:szCs w:val="32"/>
        </w:rPr>
        <w:t>环境影响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刹车、加速，都伴随着排放尾气，这是现代都市生活的一部分。但同时，也有一群环保爱好者在努力推广绿色出行方式，比如使用自行车或者共享单車。这两小时，让我们反思我们的行为是否真的符合环境保护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触动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观察后，你会发现公交车内外所发生的事物，既充满矛盾，又蕴含温暖。不仅是关于人类关系，更是关于社会结构和经济发展的问题。而对于那些偶尔坐在窗边望出去的人来说，它是一种独特的心灵体验，一段难忘记忆。</w:t>
      </w:r>
      <w:r>
        <w:rPr>
          <w:sz w:val="32"/>
          <w:szCs w:val="32"/>
        </w:rPr>
        <w:t>&lt;/p&gt;&lt;p&gt;&lt;a href = "/doc/738815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旅程城市生活的点滴</w:t>
      </w:r>
      <w:r>
        <w:rPr>
          <w:sz w:val="32"/>
          <w:szCs w:val="32"/>
        </w:rPr>
        <w:t>.doc" rel="alternate" download="738815-</w:t>
      </w:r>
      <w:r>
        <w:rPr>
          <w:sz w:val="32"/>
          <w:szCs w:val="32"/>
        </w:rPr>
        <w:t>公交车上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旅程城市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