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麻豆网的神秘旅程久久人鬼恋情的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片名叫麻豆网的地方，它被传说中的神马久久守护着。这里不仅是人类与鬼魂共处的奇异之地，更是众多传奇故事的发源地。在这片土地上，人鬼之间的恋情似乎成为了一个永恒的话题，而关于久久人鬼片的传说，则成为了一段段令人难以忘怀的小说故事。</w:t>
      </w:r>
      <w:r>
        <w:rPr>
          <w:sz w:val="32"/>
          <w:szCs w:val="32"/>
        </w:rPr>
        <w:t xml:space="preserve">&lt;/p&gt;&lt;p&gt;&lt;img src="/static-img/Lq9Lhs1ZJeGipuLQmf4w039jKbkiypix9XjIppAIc2agbaXKgSjwfTofYnGapD5D.jpg"&gt;&lt;/p&gt;&lt;p&gt;1. </w:t>
      </w:r>
      <w:r>
        <w:rPr>
          <w:sz w:val="32"/>
          <w:szCs w:val="32"/>
        </w:rPr>
        <w:t>麻豆网：神马守护下的奇幻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献中，麻豆网始终是一个充满神秘色彩的地方。据说，这里的每一寸土地都被深邃而复杂的情感所铭记。而这些情感，不仅限于人间，也包括了来自另一界的人鬼们。在这样的背景下，一部名为《久久人鬼恋》的电影便诞生了。这部电影讲述了一个人类青年与一位漂泊久远、却依然执着于他人的女子之间错综复杂的情缘。</w:t>
      </w:r>
      <w:r>
        <w:rPr>
          <w:sz w:val="32"/>
          <w:szCs w:val="32"/>
        </w:rPr>
        <w:t xml:space="preserve">&lt;/p&gt;&lt;p&gt;&lt;img src="/static-img/V98Yn_YvLUxjdX8I90dIiH9jKbkiypix9XjIppAIc2ZUbk7vkrz6g2rYhcanpiF1Hy29qiJ49c-kofAXVmMTDgvxjolL6208udju3Be3-oLPs9IyM-rH2khSA7JrYRHn-OrOStdnOzEQmQlNej6-ND2kf4Hb0_fogwK1L54H1z8lPo67kr2JwpwDq-P3zzky.jpg"&gt;&lt;/p&gt;&lt;p&gt;2. </w:t>
      </w:r>
      <w:r>
        <w:rPr>
          <w:sz w:val="32"/>
          <w:szCs w:val="32"/>
        </w:rPr>
        <w:t>神马久久：守护者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马久久，我们可以理解它作为一种力量或是存在，它对麻豆网产生了不可思议的影响。这种力量可能代表的是时间，因为它听起来既有古老，又带有一丝未来和超越。而在人们心中的理想化形象中，神马久久常常被描绘成一位守护者，他用无尽耐心等待着那些即将跨越时空线索的人们。</w:t>
      </w:r>
      <w:r>
        <w:rPr>
          <w:sz w:val="32"/>
          <w:szCs w:val="32"/>
        </w:rPr>
        <w:t xml:space="preserve">&lt;/p&gt;&lt;p&gt;&lt;img src="/static-img/z6IKkmnrxuXEEkewId5t3n9jKbkiypix9XjIppAIc2ZUbk7vkrz6g2rYhcanpiF1Hy29qiJ49c-kofAXVmMTDgvxjolL6208udju3Be3-oLPs9IyM-rH2khSA7JrYRHn-OrOStdnOzEQmQlNej6-ND2kf4Hb0_fogwK1L54H1z8lPo67kr2JwpwDq-P3zzky.jpg"&gt;&lt;/p&gt;&lt;p&gt;3. </w:t>
      </w:r>
      <w:r>
        <w:rPr>
          <w:sz w:val="32"/>
          <w:szCs w:val="32"/>
        </w:rPr>
        <w:t>人鬼相遇：爱情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久久人鬼恋》这部电影中，最让观众印象深刻的是主角他们之间那份坚贞无比的情感。当一个人走进了这个由死去灵魂构成的地盘，与其发生联系时，他们会发现自己的生命线竟然紧密相连。这是一种命运共同体，是一种无法解释、也无法抗拒的情感纽带。</w:t>
      </w:r>
      <w:r>
        <w:rPr>
          <w:sz w:val="32"/>
          <w:szCs w:val="32"/>
        </w:rPr>
        <w:t xml:space="preserve">&lt;/p&gt;&lt;p&gt;&lt;img src="/static-img/bsVdEit9LnAZz0oovnCTrX9jKbkiypix9XjIppAIc2ZUbk7vkrz6g2rYhcanpiF1Hy29qiJ49c-kofAXVmMTDgvxjolL6208udju3Be3-oLPs9IyM-rH2khSA7JrYRHn-OrOStdnOzEQmQlNej6-ND2kf4Hb0_fogwK1L54H1z8lPo67kr2JwpwDq-P3zzky.jpg"&gt;&lt;/p&gt;&lt;p&gt;4. </w:t>
      </w:r>
      <w:r>
        <w:rPr>
          <w:sz w:val="32"/>
          <w:szCs w:val="32"/>
        </w:rPr>
        <w:t>传奇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真实故事源头的人来说，可以尝试翻阅一些历史资料或者民间传说的记录。在这些记录中，或许能找到更接近事实的一面。但对于像我们这样追求梦想和幻想的人来说，那些虚构出来的人物和事件则成了我们生活的一部分，就如同那些影视作品一样，让我们的精神世界得到了丰富和启迪。</w:t>
      </w:r>
      <w:r>
        <w:rPr>
          <w:sz w:val="32"/>
          <w:szCs w:val="32"/>
        </w:rPr>
        <w:t xml:space="preserve">&lt;/p&gt;&lt;p&gt;&lt;img src="/static-img/8iN8Df0BWimWnroiSMJ2On9jKbkiypix9XjIppAIc2ZUbk7vkrz6g2rYhcanpiF1Hy29qiJ49c-kofAXVmMTDgvxjolL6208udju3Be3-oLPs9IyM-rH2khSA7JrYRHn-OrOStdnOzEQmQlNej6-ND2kf4Hb0_fogwK1L54H1z8lPo67kr2JwpwDq-P3zzky.jpg"&gt;&lt;/p&gt;&lt;p&gt;5. </w:t>
      </w:r>
      <w:r>
        <w:rPr>
          <w:sz w:val="32"/>
          <w:szCs w:val="32"/>
        </w:rPr>
        <w:t>影响力延伸至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充满魔力的世界，你会发现自己不再只是一个普通的人。你开始拥有穿梭时空、探索未知领域的大胆勇气，同时，你的心灵也逐渐变得更加宽广和开放。就如同那个经典电视剧《流星花园》中的女主角，她虽然身处困境，但她的内心却充满希望，这正是在麻豆网上学习到的最宝贵东西之一——希望能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“麻豆网”、“神马”，以及“久久”、“人鬼”的概念如何交织出一个又一个迷人的故事。这不仅仅是一种文学形式上的创造，还更像是对生活本身的一个反思。在这样的环境下，每个人都可能成为自己小说里的英雄，而每个瞬间，都有可能变成一次传奇。不论是在现实还是虚拟空间里，都有那么一点点魔法等待着你的发现，只要你敢于相信，并且愿意去探索。</w:t>
      </w:r>
      <w:r>
        <w:rPr>
          <w:sz w:val="32"/>
          <w:szCs w:val="32"/>
        </w:rPr>
        <w:t>&lt;/p&gt;&lt;p&gt;&lt;a href = "/doc/738009-</w:t>
      </w:r>
      <w:r>
        <w:rPr>
          <w:sz w:val="32"/>
          <w:szCs w:val="32"/>
        </w:rPr>
        <w:t>穿越麻豆网的神秘旅程久久人鬼恋情的奇幻篇</w:t>
      </w:r>
      <w:r>
        <w:rPr>
          <w:sz w:val="32"/>
          <w:szCs w:val="32"/>
        </w:rPr>
        <w:t>.doc" rel="alternate" download="738009-</w:t>
      </w:r>
      <w:r>
        <w:rPr>
          <w:sz w:val="32"/>
          <w:szCs w:val="32"/>
        </w:rPr>
        <w:t>穿越麻豆网的神秘旅程久久人鬼恋情的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