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房里的世界与阳台上的风景一段心灵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从书房一路做到阳台的路径上，每一步都蕴藏着不同的故事和感悟。我们可以从静谧的书房开始，一步步走向开放的大自然。</w:t>
      </w:r>
      <w:r>
        <w:rPr>
          <w:sz w:val="32"/>
          <w:szCs w:val="32"/>
        </w:rPr>
        <w:t>&lt;/p&gt;&lt;p&gt;&lt;img src="/static-img/IbUVv6qE68qIQrUu-NrNhqDdBPoTAv1zQ_x6AxyvjPDkVx_He_iHZ4o-4MBirZK3.jpg"&gt;&lt;/p&gt;&lt;p&gt;</w:t>
      </w:r>
      <w:r>
        <w:rPr>
          <w:sz w:val="32"/>
          <w:szCs w:val="32"/>
        </w:rPr>
        <w:t>首先，在书房里，我们常常沉浸于知识的海洋中，阅读各种各样的书籍，寻找答案和启发。这些厚重的纸页不仅承载着作者深邃的思想，还有可能是我们自己思维成长过程中的见证。在这里，我们学会了如何思考问题、分析信息以及形成自己的观点。每当翻阅完一本好书时，都仿佛是在为未来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推开窗户，一脚踏进了通往阳台的小径。这条小径充满了未知，它既可能是蜿蜒曲折，也可能是一条直线。但无论怎样，这都是一个新的开始。在这个过程中，我们会遇到各种天气，从阴雨连绵到晴空万里，从寒风刺骨到温暖如春。此刻，不同的地理环境、不同的季节，都将成为我们的旅行伙伴。</w:t>
      </w:r>
      <w:r>
        <w:rPr>
          <w:sz w:val="32"/>
          <w:szCs w:val="32"/>
        </w:rPr>
        <w:t>&lt;/p&gt;&lt;p&gt;&lt;img src="/static-img/z3_JwpcwhItJGdNlk8XxK6DdBPoTAv1zQ_x6AxyvjPBBEUCoaW5wIC26YnyvCtUKYmBw4ZDNkeLAnKFn0_ltqzCi5bPmd6Kg8W-ZB_L7ewow_nIZl9xGdSnxMJW7Vy8y7sOmPyGfR2N81Bi8Bw8WLuRJiwEGGsgn7niIE4onEoBkn7Ru0V_CTVdTOIXgf4JDgZfXJFWzvaGhl1WDX3OCiA.jpg"&gt;&lt;/p&gt;&lt;p&gt;</w:t>
      </w:r>
      <w:r>
        <w:rPr>
          <w:sz w:val="32"/>
          <w:szCs w:val="32"/>
        </w:rPr>
        <w:t>继续前行，你会发现阳台上的花朵正在盛开，它们以自己的方式诉说着生命力与希望。你可以停下脚步，与它们共享那份宁静，那份美丽，那份简单而纯粹的情感。这种在自然界中找到平衡与和谐的心态，对于日常生活中的压力和烦恼来说，无疑是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些坐在栏杆边的人们，他们有的独自一人，有的陪伴亲人或朋友。不管他们是否意识到的，这些人都在分享彼此的一片天地。在这里，没有高深的话语，只有真诚的情感流转。这不仅是一种社交，更是一种精神上的交流，让人们彼此之间更加了解，更加贴近。</w:t>
      </w:r>
      <w:r>
        <w:rPr>
          <w:sz w:val="32"/>
          <w:szCs w:val="32"/>
        </w:rPr>
        <w:t>&lt;/p&gt;&lt;p&gt;&lt;img src="/static-img/k3095zssd7QEiHhclFSlaKDdBPoTAv1zQ_x6AxyvjPBBEUCoaW5wIC26YnyvCtUKYmBw4ZDNkeLAnKFn0_ltqzCi5bPmd6Kg8W-ZB_L7ewow_nIZl9xGdSnxMJW7Vy8y7sOmPyGfR2N81Bi8Bw8WLuRJiwEGGsgn7niIE4onEoBkn7Ru0V_CTVdTOIXgf4JDgZfXJFWzvaGhl1WDX3OCiA.jpg"&gt;&lt;/p&gt;&lt;p&gt;</w:t>
      </w:r>
      <w:r>
        <w:rPr>
          <w:sz w:val="32"/>
          <w:szCs w:val="32"/>
        </w:rPr>
        <w:t>接着，是那些四处张望的人们，他们似乎在寻找什么，或许是云彩下的梦想，或许是遥远山脉背后的秘密。他们对未来充满期待，对周围世界保持好奇心。这正是一个勇敢探索新境界、不断追求自我提升的心态体现。而这正是从书房走向阳台最宝贵的一课——永远不要停止学习，不断追求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阳台尽头，看着城市或乡村远方延伸出无垠蓝色的天际时，你会发现自己已经收获颇丰。一方面，你拥有一座内心世界丰富多彩的地方；另一方面，你拥有了外界广阔无垠视野。如果能把这两者结合起来，就能够真正理解“从书房一路做到阳台”的意义所在——它不仅仅是一个物理距离，更是一个精神层面的飞跃。</w:t>
      </w:r>
      <w:r>
        <w:rPr>
          <w:sz w:val="32"/>
          <w:szCs w:val="32"/>
        </w:rPr>
        <w:t>&lt;/p&gt;&lt;p&gt;&lt;img src="/static-img/hgLqjrK2ayxPwDbkhedxE6DdBPoTAv1zQ_x6AxyvjPBBEUCoaW5wIC26YnyvCtUKYmBw4ZDNkeLAnKFn0_ltqzCi5bPmd6Kg8W-ZB_L7ewow_nIZl9xGdSnxMJW7Vy8y7sOmPyGfR2N81Bi8Bw8WLuRJiwEGGsgn7niIE4onEoBkn7Ru0V_CTVdTOIXgf4JDgZfXJFWzvaGhl1WDX3OCiA.jpg"&gt;&lt;/p&gt;&lt;p&gt;&lt;a href = "/doc/737401-</w:t>
      </w:r>
      <w:r>
        <w:rPr>
          <w:sz w:val="32"/>
          <w:szCs w:val="32"/>
        </w:rPr>
        <w:t>书房里的世界与阳台上的风景一段心灵的旅程</w:t>
      </w:r>
      <w:r>
        <w:rPr>
          <w:sz w:val="32"/>
          <w:szCs w:val="32"/>
        </w:rPr>
        <w:t>.doc" rel="alternate" download="737401-</w:t>
      </w:r>
      <w:r>
        <w:rPr>
          <w:sz w:val="32"/>
          <w:szCs w:val="32"/>
        </w:rPr>
        <w:t>书房里的世界与阳台上的风景一段心灵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