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跌落暮色全文免费阅读探索人性与命运的交错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作品中，作者通过跌落暮色这一主题，深入探讨了人类内心世界和命运之间复杂的关系。以下是对其核心要义的一些思考。</w:t>
      </w:r>
      <w:r>
        <w:rPr>
          <w:sz w:val="32"/>
          <w:szCs w:val="32"/>
        </w:rPr>
        <w:t>&lt;/p&gt;&lt;p&gt;&lt;img src="/static-img/izSoEkBaRS_CfV_WoEe9VqDdBPoTAv1zQ_x6AxyvjPDGhiBQQofj_ar5NViHVXNE.jpeg"&gt;&lt;/p&gt;&lt;p&gt;</w:t>
      </w:r>
      <w:r>
        <w:rPr>
          <w:sz w:val="32"/>
          <w:szCs w:val="32"/>
        </w:rPr>
        <w:t>人性的复杂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本质上的善恶并存，这一点在《跌落暮色》中得到了生动的描绘。主角们在面对困境时，不仅展现出勇敢无畏的一面，也有着恐惧、嫉妒和自私等弱点。这些特质构成了他们独特的人格魅力，同时也让他们陷入了痛苦和挣扎之中。</w:t>
      </w:r>
      <w:r>
        <w:rPr>
          <w:sz w:val="32"/>
          <w:szCs w:val="32"/>
        </w:rPr>
        <w:t>&lt;/p&gt;&lt;p&gt;&lt;img src="/static-img/1D19viHD0HhhRKqfNDNnPqDdBPoTAv1zQ_x6AxyvjPBXny4OJE3nZfx0roN3BYaofS9Uq-XAkyeNUhYnBVXyh1GNJF1PJmDGrA-TH-z3nP2fsYhL7hpucSu5RSwlsVEGjIfWVfNZ6UAVsbVSmMinL6DGeHSYZhfiXiqtwV4i9I92tkTH52w6YLmSmNoEf-F8kgtG5-U8RaozJYjP8hakkg.jpeg"&gt;&lt;/p&gt;&lt;p&gt;</w:t>
      </w:r>
      <w:r>
        <w:rPr>
          <w:sz w:val="32"/>
          <w:szCs w:val="32"/>
        </w:rPr>
        <w:t>命运的不可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关于命运的小说，《跌落暮色》展示了即使最精明细致的计划也无法避免外界因素干扰。在故事中，每个角色都遭遇了意料之外的事情，这些转折不仅改变了他们的人生轨迹，也加深了读者对于命运多变性的理解。</w:t>
      </w:r>
      <w:r>
        <w:rPr>
          <w:sz w:val="32"/>
          <w:szCs w:val="32"/>
        </w:rPr>
        <w:t>&lt;/p&gt;&lt;p&gt;&lt;img src="/static-img/rAuDi2In2xzuybYtJE5hGaDdBPoTAv1zQ_x6AxyvjPBXny4OJE3nZfx0roN3BYaofS9Uq-XAkyeNUhYnBVXyh1GNJF1PJmDGrA-TH-z3nP2fsYhL7hpucSu5RSwlsVEGjIfWVfNZ6UAVsbVSmMinL6DGeHSYZhfiXiqtwV4i9I92tkTH52w6YLmSmNoEf-F8kgtG5-U8RaozJYjP8hakkg.jpeg"&gt;&lt;/p&gt;&lt;p&gt;</w:t>
      </w:r>
      <w:r>
        <w:rPr>
          <w:sz w:val="32"/>
          <w:szCs w:val="32"/>
        </w:rPr>
        <w:t>社会地位与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角色通常被赋予不同的社会阶层，他们所处的地位直接影响着生活方式以及未来发展。这部分揭示了一种社会现象，即人们往往根据自己的身份来塑造自己，并试图通过各种手段维护或提升这种身份。</w:t>
      </w:r>
      <w:r>
        <w:rPr>
          <w:sz w:val="32"/>
          <w:szCs w:val="32"/>
        </w:rPr>
        <w:t>&lt;/p&gt;&lt;p&gt;&lt;img src="/static-img/gIw3yD1v6r9kAWtXBKySH6DdBPoTAv1zQ_x6AxyvjPBXny4OJE3nZfx0roN3BYaofS9Uq-XAkyeNUhYnBVXyh1GNJF1PJmDGrA-TH-z3nP2fsYhL7hpucSu5RSwlsVEGjIfWVfNZ6UAVsbVSmMinL6DGeHSYZhfiXiqtwV4i9I92tkTH52w6YLmSmNoEf-F8kgtG5-U8RaozJYjP8hakkg.jpg"&gt;&lt;/p&gt;&lt;p&gt;</w:t>
      </w:r>
      <w:r>
        <w:rPr>
          <w:sz w:val="32"/>
          <w:szCs w:val="32"/>
        </w:rPr>
        <w:t>情感纠葛与爱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作为一种强烈的情感，在小说中占据了一席之地，它既是幸福源泉也是冲突产生的地方。书中的每个人物都经历过爱情带来的快乐，但同时也承受着相伴而生的痛苦。这一主题引发读者对于真爱意义及其价值观念的深刻反思。</w:t>
      </w:r>
      <w:r>
        <w:rPr>
          <w:sz w:val="32"/>
          <w:szCs w:val="32"/>
        </w:rPr>
        <w:t>&lt;/p&gt;&lt;p&gt;&lt;img src="/static-img/xusfVCeCs71aMvayMuDaXKDdBPoTAv1zQ_x6AxyvjPBXny4OJE3nZfx0roN3BYaofS9Uq-XAkyeNUhYnBVXyh1GNJF1PJmDGrA-TH-z3nP2fsYhL7hpucSu5RSwlsVEGjIfWVfNZ6UAVsbVSmMinL6DGeHSYZhfiXiqtwV4i9I92tkTH52w6YLmSmNoEf-F8kgtG5-U8RaozJYjP8hakkg.jpg"&gt;&lt;/p&gt;&lt;p&gt;</w:t>
      </w:r>
      <w:r>
        <w:rPr>
          <w:sz w:val="32"/>
          <w:szCs w:val="32"/>
        </w:rPr>
        <w:t>道德选择与后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剧烈变化的环境下，每个人必须做出艰难抉择，而这些决定通常伴随着道德上的困惑。作家巧妙地设计出了这样一种情况，让人物间不断发生冲突，最终导致一些人走上了正义之路，而另一些则沉迷于欲望和权力游戏里。此过程提醒我们，选择背后的后果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觉醒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经历悲欢离合，小说里的主人公逐渐从原有的状态里解脱出来，对自身有了更为清晰认识。在这个过程中，他们学会如何适应环境、调整态度，最终走向自我觉醒，从而实现精神上的成长。这一阶段体现了一种生命力的坚韧不拔，以及人可以从逆境中学到的宝贵经验。</w:t>
      </w:r>
      <w:r>
        <w:rPr>
          <w:sz w:val="32"/>
          <w:szCs w:val="32"/>
        </w:rPr>
        <w:t>&lt;/p&gt;&lt;p&gt;&lt;a href = "/doc/736379-</w:t>
      </w:r>
      <w:r>
        <w:rPr>
          <w:sz w:val="32"/>
          <w:szCs w:val="32"/>
        </w:rPr>
        <w:t>跌落暮色全文免费阅读探索人性与命运的交错之旅</w:t>
      </w:r>
      <w:r>
        <w:rPr>
          <w:sz w:val="32"/>
          <w:szCs w:val="32"/>
        </w:rPr>
        <w:t>.doc" rel="alternate" download="736379-</w:t>
      </w:r>
      <w:r>
        <w:rPr>
          <w:sz w:val="32"/>
          <w:szCs w:val="32"/>
        </w:rPr>
        <w:t>跌落暮色全文免费阅读探索人性与命运的交错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