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故事与历史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叛贼：背后的故事与历史影响</w:t>
      </w:r>
      <w:r>
        <w:rPr>
          <w:sz w:val="32"/>
          <w:szCs w:val="32"/>
        </w:rPr>
        <w:t>&lt;/p&gt;&lt;p&gt;&lt;img src="/static-img/8d7HaP0qUm0jL-np8bxbn2uC_UB4lVuMbT-tdhbEyc6CIKGrhMbce3onXUKQbuso.jpg"&gt;&lt;/p&gt;&lt;p&gt;</w:t>
      </w:r>
      <w:r>
        <w:rPr>
          <w:sz w:val="32"/>
          <w:szCs w:val="32"/>
        </w:rPr>
        <w:t>大叛贼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记载中，大叛贼往往被描绘成具有强烈个性和深刻内心世界的人物，他们的形象塑造不仅体现在他们的行动上，也反映在文学作品、影视剧情中。这些人物通常拥有鲜明的正面或负面的特征，能够引起人们共鸣。</w:t>
      </w:r>
      <w:r>
        <w:rPr>
          <w:sz w:val="32"/>
          <w:szCs w:val="32"/>
        </w:rPr>
        <w:t>&lt;/p&gt;&lt;p&gt;&lt;img src="/static-img/FA67Kjd7dC5dP9odU6wUvmuC_UB4lVuMbT-tdhbEyc6dWAMKSUdfMkNd6E0NwR_52EIawtbRkyRO_JHQgGTW6apU70beotOIUqDcwD7ThcHgvtNukYYY8f0Ppze3_uXdXMEX9-JKKsFu5-vOvI9x7PdkL4XB3-0XSQFjUA6OSE9XTUtSdllPMwJoNZ5coFx7H5tUWzN3pYZ4JdpWZZyPIw.jpg"&gt;&lt;/p&gt;&lt;p&gt;</w:t>
      </w:r>
      <w:r>
        <w:rPr>
          <w:sz w:val="32"/>
          <w:szCs w:val="32"/>
        </w:rPr>
        <w:t>社会背景与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背后往往隐藏着复杂的社会背景和个人动机。他们可能因政治、经济或者个人遭遇而选择反抗，这种逆境中的出路常常是激发人性的极端表现。在某些情况下，他们甚至成为改变历史进程的人物。</w:t>
      </w:r>
      <w:r>
        <w:rPr>
          <w:sz w:val="32"/>
          <w:szCs w:val="32"/>
        </w:rPr>
        <w:t>&lt;/p&gt;&lt;p&gt;&lt;img src="/static-img/HgDgiuHqkEzFtpC_DNqtV2uC_UB4lVuMbT-tdhbEyc6dWAMKSUdfMkNd6E0NwR_52EIawtbRkyRO_JHQgGTW6apU70beotOIUqDcwD7ThcHgvtNukYYY8f0Ppze3_uXdXMEX9-JKKsFu5-vOvI9x7PdkL4XB3-0XSQFjUA6OSE9XTUtSdllPMwJoNZ5coFx7H5tUWzN3pYZ4JdpWZZyPIw.jpg"&gt;&lt;/p&gt;&lt;p&gt;</w:t>
      </w:r>
      <w:r>
        <w:rPr>
          <w:sz w:val="32"/>
          <w:szCs w:val="32"/>
        </w:rPr>
        <w:t>反思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大叛贼行为对当时社会及后世产生的影响是一个重要的话题。大多数学者和评论家都认为，尽管他们采取了暴力手段，但也为推动社会变革提供了关键力量。同时，对于这种暴力的使用是否值得，以及它带来的道德问题也是需要深入探讨的问题。</w:t>
      </w:r>
      <w:r>
        <w:rPr>
          <w:sz w:val="32"/>
          <w:szCs w:val="32"/>
        </w:rPr>
        <w:t>&lt;/p&gt;&lt;p&gt;&lt;img src="/static-img/1jR1qrpcmJ3NFzXZyIDLZWuC_UB4lVuMbT-tdhbEyc6dWAMKSUdfMkNd6E0NwR_52EIawtbRkyRO_JHQgGTW6apU70beotOIUqDcwD7ThcHgvtNukYYY8f0Ppze3_uXdXMEX9-JKKsFu5-vOvI9x7PdkL4XB3-0XSQFjUA6OSE9XTUtSdllPMwJoNZ5coFx7H5tUWzN3pYZ4JdpWZZyPIw.jpg"&gt;&lt;/p&gt;&lt;p&gt;</w:t>
      </w:r>
      <w:r>
        <w:rPr>
          <w:sz w:val="32"/>
          <w:szCs w:val="32"/>
        </w:rPr>
        <w:t>文化传承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及其故事在文化传承中扮演着不可忽视的角色，它们通过文学作品、戏剧、电影等形式被不断地传颂，从而在公众意识中留下深刻印象。这也使得这些人物成为教育的一部分，用以警示未来可能出现的问题，并培养正确的情感态度。</w:t>
      </w:r>
      <w:r>
        <w:rPr>
          <w:sz w:val="32"/>
          <w:szCs w:val="32"/>
        </w:rPr>
        <w:t>&lt;/p&gt;&lt;p&gt;&lt;img src="/static-img/xddQhu1eCF9sM3G3rTwzrWuC_UB4lVuMbT-tdhbEyc6dWAMKSUdfMkNd6E0NwR_52EIawtbRkyRO_JHQgGTW6apU70beotOIUqDcwD7ThcHgvtNukYYY8f0Ppze3_uXdXMEX9-JKKsFu5-vOvI9x7PdkL4XB3-0XSQFjUA6OSE9XTUtSdllPMwJoNZ5coFx7H5tUWzN3pYZ4JdpWZZyPIw.jpg"&gt;&lt;/p&gt;&lt;p&gt;</w:t>
      </w:r>
      <w:r>
        <w:rPr>
          <w:sz w:val="32"/>
          <w:szCs w:val="32"/>
        </w:rPr>
        <w:t>历史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叛贼来说，他们所代表的是一种挑战权威、寻求自由的声音。在一定程度上，这些声音促成了制度改革或革命，最终导致了社会结构上的巨大变化。因此，对其进行历史意义解读对于理解人类社会发展过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世界，不同国家和地区依然存在各种形式的大规模冲突、大规模逃离等现象，而这些现实直接提醒我们去思考如何预防类似事件发生，或是如何处理已经发生的情况。而对待“大叛贼”的态度，也许能从不同的角度帮助我们更好地理解并应对当前面临的问题。</w:t>
      </w:r>
      <w:r>
        <w:rPr>
          <w:sz w:val="32"/>
          <w:szCs w:val="32"/>
        </w:rPr>
        <w:t>&lt;/p&gt;&lt;p&gt;&lt;a href = "/doc/736194-</w:t>
      </w:r>
      <w:r>
        <w:rPr>
          <w:sz w:val="32"/>
          <w:szCs w:val="32"/>
        </w:rPr>
        <w:t>大叛贼背后的故事与历史影响</w:t>
      </w:r>
      <w:r>
        <w:rPr>
          <w:sz w:val="32"/>
          <w:szCs w:val="32"/>
        </w:rPr>
        <w:t>.doc" rel="alternate" download="736194-</w:t>
      </w:r>
      <w:r>
        <w:rPr>
          <w:sz w:val="32"/>
          <w:szCs w:val="32"/>
        </w:rPr>
        <w:t>大叛贼背后的故事与历史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