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门啊进去了的迷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作“深渊之门”的神秘地点，它隐藏于一片无人知晓的丛林之中，据说这扇门是通往另一个世界的一个入口。人们对于这个地方总是充满好奇和恐惧，然而，一旦踏入，那些勇敢者将会发现自己进入了一个完全不同的环境。</w:t>
      </w:r>
      <w:r>
        <w:rPr>
          <w:sz w:val="32"/>
          <w:szCs w:val="32"/>
        </w:rPr>
        <w:t>&lt;/p&gt;&lt;p&gt;&lt;img src="/static-img/gzTfpCNny7XKiiMRybiSuUr5L7z_atdXUY8xpeW-eqxKQY5FXdn_pEn6F6wn3MoI.jpg"&gt;&lt;/p&gt;&lt;p&gt;</w:t>
      </w:r>
      <w:r>
        <w:rPr>
          <w:sz w:val="32"/>
          <w:szCs w:val="32"/>
        </w:rPr>
        <w:t>第一点：不可思议的地理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扇古老的大门前，你会注意到周围的一切都显得异常怪异。地面上布满了奇形怪状的岩石，似乎它们是在某个未知时刻突然从地下升起而形成。而大门本身则是一块巨大的黑色石头，上面镶嵌着闪耀着幽蓝光芒的宝石，这些宝石散发出一种让人感觉不适但又无法抗拒的力量。</w:t>
      </w:r>
      <w:r>
        <w:rPr>
          <w:sz w:val="32"/>
          <w:szCs w:val="32"/>
        </w:rPr>
        <w:t>&lt;/p&gt;&lt;p&gt;&lt;img src="/static-img/2QZ-N1JXFNr-MVbyAxVrqkr5L7z_atdXUY8xpeW-eqznHXfKK9RksdTYF8tKWSvSLSYQ48Nn5j933I_dSfqD-VNX1DLaWgqCZm5ysZlxaAot4zwnmR9UF-BKixjSx6z75JA8XfuNZ-6XOS4BUkF432fskvg3NhT2_gs5cGegEPeHNcJeGP94PI_WptTtupfG_uqm7MYtJ_zdyXd9gjxh1Q.jpg"&gt;&lt;/p&gt;&lt;p&gt;</w:t>
      </w:r>
      <w:r>
        <w:rPr>
          <w:sz w:val="32"/>
          <w:szCs w:val="32"/>
        </w:rPr>
        <w:t>第二点：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走近大门，当你的脚步声响起时，一股淡淡的青白色雾气缓缓升腾起来。这不是普通的云雾，而是一种能够改变视觉感官和精神状态的情感药剂。当你穿过这层迷雾之后，你会发现自己的思考方式已经发生了变化，对周围的事物有了一种新的认识。</w:t>
      </w:r>
      <w:r>
        <w:rPr>
          <w:sz w:val="32"/>
          <w:szCs w:val="32"/>
        </w:rPr>
        <w:t>&lt;/p&gt;&lt;p&gt;&lt;img src="/static-img/uB1hyVSFyxshywO43HgYYUr5L7z_atdXUY8xpeW-eqznHXfKK9RksdTYF8tKWSvSLSYQ48Nn5j933I_dSfqD-VNX1DLaWgqCZm5ysZlxaAot4zwnmR9UF-BKixjSx6z75JA8XfuNZ-6XOS4BUkF432fskvg3NhT2_gs5cGegEPeHNcJeGP94PI_WptTtupfG_uqm7MYtJ_zdyXd9gjxh1Q.jpg"&gt;&lt;/p&gt;&lt;p&gt;</w:t>
      </w:r>
      <w:r>
        <w:rPr>
          <w:sz w:val="32"/>
          <w:szCs w:val="32"/>
        </w:rPr>
        <w:t>第三点：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深渊之前，每个人都会担心那些传说中的野兽是否真的存在。但事实证明，这里确实住着一些与众不同的生物，比如拥有五彩斑斓羽毛、眼睛能发出强烈蓝光的小鸟，还有可以控制水分的人类化身——海神族。在这里，每个生物都生活在它自己的小宇宙中，不受外界干扰。</w:t>
      </w:r>
      <w:r>
        <w:rPr>
          <w:sz w:val="32"/>
          <w:szCs w:val="32"/>
        </w:rPr>
        <w:t>&lt;/p&gt;&lt;p&gt;&lt;img src="/static-img/GF6abT2oqpcYnkvZU1SGCUr5L7z_atdXUY8xpeW-eqznHXfKK9RksdTYF8tKWSvSLSYQ48Nn5j933I_dSfqD-VNX1DLaWgqCZm5ysZlxaAot4zwnmR9UF-BKixjSx6z75JA8XfuNZ-6XOS4BUkF432fskvg3NhT2_gs5cGegEPeHNcJeGP94PI_WptTtupfG_uqm7MYtJ_zdyXd9gjxh1Q.jpg"&gt;&lt;/p&gt;&lt;p&gt;</w:t>
      </w:r>
      <w:r>
        <w:rPr>
          <w:sz w:val="32"/>
          <w:szCs w:val="32"/>
        </w:rPr>
        <w:t>第四点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之内还有许多文物和遗迹，其中最著名的是一座被誉为“时间之塔”的建筑。这座塔不仅保存着古代文明留下的知识，也蕴含着修复时空裂缝所需的一系列秘密仪式。每个人来到这里，都能找到属于自己的历史线索，无论是探险者的日记还是先祖们留下的话语。</w:t>
      </w:r>
      <w:r>
        <w:rPr>
          <w:sz w:val="32"/>
          <w:szCs w:val="32"/>
        </w:rPr>
        <w:t>&lt;/p&gt;&lt;p&gt;&lt;img src="/static-img/r7xmqfXT8s7bPUUkss1Zskr5L7z_atdXUY8xpeW-eqznHXfKK9RksdTYF8tKWSvSLSYQ48Nn5j933I_dSfqD-VNX1DLaWgqCZm5ysZlxaAot4zwnmR9UF-BKixjSx6z75JA8XfuNZ-6XOS4BUkF432fskvg3NhT2_gs5cGegEPeHNcJeGP94PI_WptTtupfG_uqm7MYtJ_zdyXd9gjxh1Q.jpg"&gt;&lt;/p&gt;&lt;p&gt;</w:t>
      </w:r>
      <w:r>
        <w:rPr>
          <w:sz w:val="32"/>
          <w:szCs w:val="32"/>
        </w:rPr>
        <w:t>第五点：自我修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任何外来干预或污染，深渊内部有一套严格的人口管理制度。一旦进入，就不能再离开，只能在此完成自己的人生旅程。有些人选择沉浸其中，用来进行内心探索，或许他们寻找的是灵魂上的平静；有些人则希望通过与自然对话找到解决问题的手段；而另一些，则可能只是想逃离现实世界带来的压力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完成了你的旅程，在准备离开的时候，你会感到一种难以言喻的情感波动。你可能会因为经历过的事情而变得更加成熟，也可能因为失去了亲人的陪伴而感到悲伤，但最终所有一切都会被时间抹去，只剩下一份永恒的心灵印记。当你再次踏出那扇神秘的大门，虽然回忆依旧，但是这一切也将成为过去，从此以后，再没有哪怕一点关于“啊进去了”的痕迹可寻。</w:t>
      </w:r>
      <w:r>
        <w:rPr>
          <w:sz w:val="32"/>
          <w:szCs w:val="32"/>
        </w:rPr>
        <w:t>&lt;/p&gt;&lt;p&gt;&lt;a href = "/doc/736060-</w:t>
      </w:r>
      <w:r>
        <w:rPr>
          <w:sz w:val="32"/>
          <w:szCs w:val="32"/>
        </w:rPr>
        <w:t>深渊之门啊进去了的迷雾世界</w:t>
      </w:r>
      <w:r>
        <w:rPr>
          <w:sz w:val="32"/>
          <w:szCs w:val="32"/>
        </w:rPr>
        <w:t>.doc" rel="alternate" download="736060-</w:t>
      </w:r>
      <w:r>
        <w:rPr>
          <w:sz w:val="32"/>
          <w:szCs w:val="32"/>
        </w:rPr>
        <w:t>深渊之门啊进去了的迷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