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w:t>
      </w:r>
      <w:r>
        <w:rPr>
          <w:sz w:val="48"/>
          <w:szCs w:val="48"/>
        </w:rPr>
        <w:t>-</w:t>
      </w:r>
      <w:r>
        <w:rPr>
          <w:sz w:val="48"/>
          <w:szCs w:val="48"/>
        </w:rPr>
        <w:t>异域风情探索未知星球的奇迹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探索未知星球的奇迹与秘密</w:t>
      </w:r>
      <w:r>
        <w:rPr>
          <w:sz w:val="32"/>
          <w:szCs w:val="32"/>
        </w:rPr>
        <w:t>&lt;/p&gt;&lt;p&gt;&lt;img src="/static-img/pFbSRgUAKdBAJy83cjwP9nDr5wCO1SRVBSFSd6fgcj3i0-8a0JS93eX9aR_PnF9-.jpg"&gt;&lt;/p&gt;&lt;p&gt;</w:t>
      </w:r>
      <w:r>
        <w:rPr>
          <w:sz w:val="32"/>
          <w:szCs w:val="32"/>
        </w:rPr>
        <w:t>在浩瀚宇宙中，有着无数个新世界等待着人类的发现。这些来自新世界的地方，充满了我们难以想象的奇迹和秘密，它们不仅丰富了我们的知识体系，也激发了我们的好奇心。</w:t>
      </w:r>
      <w:r>
        <w:rPr>
          <w:sz w:val="32"/>
          <w:szCs w:val="32"/>
        </w:rPr>
        <w:t>&lt;/p&gt;&lt;p&gt;</w:t>
      </w:r>
      <w:r>
        <w:rPr>
          <w:sz w:val="32"/>
          <w:szCs w:val="32"/>
        </w:rPr>
        <w:t>比如说，在距离我们太阳系很远的一个小行星上，科学家们发现了一种独特的生物。这个生物可以在极端恶劣的环境下生存，这对我们理解生命如何适应不同条件具有重要意义。在另一个遥远的星球上，一种特殊的地质现象被称为“流体火山”，这种现象是地球上的火山活动的一大变体，它展示了地球以外其他行星地质构造可能性的多样性。</w:t>
      </w:r>
      <w:r>
        <w:rPr>
          <w:sz w:val="32"/>
          <w:szCs w:val="32"/>
        </w:rPr>
        <w:t>&lt;/p&gt;&lt;p&gt;&lt;img src="/static-img/Gvkj8Pn8aT6ZTk2GWLKeZnDr5wCO1SRVBSFSd6fgcj3hDap0KCU9dZCddIXENPsLrn_A8fhabqIEMc3mHNO3fNfup9yHY0cCJw9T_ihaqu8y_wECg9qX13WGiRP1ZsYv4jd19bJSGag8iy1FHPhg_3rE8i5m-jC3mrEIYosGZCWjKFJ4ypkrpXfatraRClsybF5vFUktk6_nFv7fgngbhA.jpg"&gt;&lt;/p&gt;&lt;p&gt;</w:t>
      </w:r>
      <w:r>
        <w:rPr>
          <w:sz w:val="32"/>
          <w:szCs w:val="32"/>
        </w:rPr>
        <w:t>而在最近一颗被命名为“新希望”的小行星上，一群天文学家惊喜地发现了一片巨大的水冰海洋。这使得他们怀疑该小行星是否曾经有过生命存在，或许还未来日会有机会找到证据来证明这一点。这样的发现不仅扩大了我们对于宇宙中可能存在生命形式的认识，也让人们对于寻找外层空间生命源泉更加期待。</w:t>
      </w:r>
      <w:r>
        <w:rPr>
          <w:sz w:val="32"/>
          <w:szCs w:val="32"/>
        </w:rPr>
        <w:t>&lt;/p&gt;&lt;p&gt;</w:t>
      </w:r>
      <w:r>
        <w:rPr>
          <w:sz w:val="32"/>
          <w:szCs w:val="32"/>
        </w:rPr>
        <w:t>每一次对来自新世界进行探索，都像是揭开宇宙神秘面纱的一次旅行。它们教会我们尊重自然、珍惜资源，同时也提醒我们作为地球居民要负起责任，为维护自己居住的地球打造一个更美好的未来。如果能够将这些从深空中的宝贵信息转化为推动科技进步和社会发展的话，那么未来的每一步都将更加坚实而明智。此时此刻，无数的人类正向着那些遥不可及但又令人渴望去触摸的地方前进，他们的心中充满了对未知世界的好奇和对冒险精神的大力追求。而这份探索精神，就是连接所有文明、跨越时间与空间最强大的纽带之一——它驱使着人类不断向前，最终能否找到属于自己的“第二故乡”，这是一个值得思考的问题，但却是促使人类不断努力奋斗、永不停歇前进的一个巨大动力来源。</w:t>
      </w:r>
      <w:r>
        <w:rPr>
          <w:sz w:val="32"/>
          <w:szCs w:val="32"/>
        </w:rPr>
        <w:t>&lt;/p&gt;&lt;p&gt;&lt;img src="/static-img/UcWmYnMkp6T3dab_s3PV_XDr5wCO1SRVBSFSd6fgcj3hDap0KCU9dZCddIXENPsLrn_A8fhabqIEMc3mHNO3fNfup9yHY0cCJw9T_ihaqu8y_wECg9qX13WGiRP1ZsYv4jd19bJSGag8iy1FHPhg_3rE8i5m-jC3mrEIYosGZCWjKFJ4ypkrpXfatraRClsybF5vFUktk6_nFv7fgngbhA.jpg"&gt;&lt;/p&gt;&lt;p&gt;&lt;a href = "/doc/735822-</w:t>
      </w:r>
      <w:r>
        <w:rPr>
          <w:sz w:val="32"/>
          <w:szCs w:val="32"/>
        </w:rPr>
        <w:t>来自新世界</w:t>
      </w:r>
      <w:r>
        <w:rPr>
          <w:sz w:val="32"/>
          <w:szCs w:val="32"/>
        </w:rPr>
        <w:t>-</w:t>
      </w:r>
      <w:r>
        <w:rPr>
          <w:sz w:val="32"/>
          <w:szCs w:val="32"/>
        </w:rPr>
        <w:t>异域风情探索未知星球的奇迹与秘密</w:t>
      </w:r>
      <w:r>
        <w:rPr>
          <w:sz w:val="32"/>
          <w:szCs w:val="32"/>
        </w:rPr>
        <w:t>.doc" rel="alternate" download="735822-</w:t>
      </w:r>
      <w:r>
        <w:rPr>
          <w:sz w:val="32"/>
          <w:szCs w:val="32"/>
        </w:rPr>
        <w:t>来自新世界</w:t>
      </w:r>
      <w:r>
        <w:rPr>
          <w:sz w:val="32"/>
          <w:szCs w:val="32"/>
        </w:rPr>
        <w:t>-</w:t>
      </w:r>
      <w:r>
        <w:rPr>
          <w:sz w:val="32"/>
          <w:szCs w:val="32"/>
        </w:rPr>
        <w:t>异域风情探索未知星球的奇迹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