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不哭消除痛苦的全方位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宝宝不哭的基本原理</w:t>
      </w:r>
      <w:r>
        <w:rPr>
          <w:sz w:val="32"/>
          <w:szCs w:val="32"/>
        </w:rPr>
        <w:t>&lt;/p&gt;&lt;p&gt;&lt;img src="/static-img/5rkosTdCpwu854F_QC53IXRqyvoW5PHXzeqy602tgpBKQY5FXdn_pEn6F6wn3MoI.png"&gt;&lt;/p&gt;&lt;p&gt;</w:t>
      </w:r>
      <w:r>
        <w:rPr>
          <w:sz w:val="32"/>
          <w:szCs w:val="32"/>
        </w:rPr>
        <w:t>宝宝不哭全部进去就不痛了，实际上是指一种针对婴幼儿疼痛处理方法。这种方法基于科学研究成果，通过特定的手法刺激某些穴位，可以有效缓解孩子的疼痛感。</w:t>
      </w:r>
      <w:r>
        <w:rPr>
          <w:sz w:val="32"/>
          <w:szCs w:val="32"/>
        </w:rPr>
        <w:t>&lt;/p&gt;&lt;p&gt;</w:t>
      </w:r>
      <w:r>
        <w:rPr>
          <w:sz w:val="32"/>
          <w:szCs w:val="32"/>
        </w:rPr>
        <w:t>应用场景与适宜性分析</w:t>
      </w:r>
      <w:r>
        <w:rPr>
          <w:sz w:val="32"/>
          <w:szCs w:val="32"/>
        </w:rPr>
        <w:t>&lt;/p&gt;&lt;p&gt;&lt;img src="/static-img/WFPPbCqihWtiZ-q1AaIGIXRqyvoW5PHXzeqy602tgpAorR4N9VzMArcGddZ1rcx_mRQnZI0JkkB2phY3Q5tDDHHwwJ_GV1QZCRcXlCIOCmwE8u8P_JiTAz483A22p_Z_qP9QmWrAP54BOLlRLohba10CHFBtUyGIE9zUycZz4Gg.png"&gt;&lt;/p&gt;&lt;p&gt;</w:t>
      </w:r>
      <w:r>
        <w:rPr>
          <w:sz w:val="32"/>
          <w:szCs w:val="32"/>
        </w:rPr>
        <w:t>宝宝不哭可以在多种情况下使用，如打针、注射、剪指甲等常见操作中。然而，这种方法并不适用于所有类型和程度的疼痛，也不是万能药，因此在使用前应咨询专业医生或护士以确保安全有效。</w:t>
      </w:r>
      <w:r>
        <w:rPr>
          <w:sz w:val="32"/>
          <w:szCs w:val="32"/>
        </w:rPr>
        <w:t>&lt;/p&gt;&lt;p&gt;</w:t>
      </w:r>
      <w:r>
        <w:rPr>
          <w:sz w:val="32"/>
          <w:szCs w:val="32"/>
        </w:rPr>
        <w:t>安全性考量与预防措施</w:t>
      </w:r>
      <w:r>
        <w:rPr>
          <w:sz w:val="32"/>
          <w:szCs w:val="32"/>
        </w:rPr>
        <w:t>&lt;/p&gt;&lt;p&gt;&lt;img src="/static-img/GV10oOutrduBfpoDK0q-4nRqyvoW5PHXzeqy602tgpAorR4N9VzMArcGddZ1rcx_mRQnZI0JkkB2phY3Q5tDDHHwwJ_GV1QZCRcXlCIOCmwE8u8P_JiTAz483A22p_Z_qP9QmWrAP54BOLlRLohba10CHFBtUyGIE9zUycZz4Gg.png"&gt;&lt;/p&gt;&lt;p&gt;</w:t>
      </w:r>
      <w:r>
        <w:rPr>
          <w:sz w:val="32"/>
          <w:szCs w:val="32"/>
        </w:rPr>
        <w:t>在实施宝宝不哭时，必须注意正确操作，以避免引起伤害或其他副作用。家长应先观察孩子是否有过敏史或特殊健康状况，并遵循医生的指导进行操作。此外，对于较小年龄的孩子，由于他们对环境和触觉反应还比较模糊，所以需要特别谨慎。</w:t>
      </w:r>
      <w:r>
        <w:rPr>
          <w:sz w:val="32"/>
          <w:szCs w:val="32"/>
        </w:rPr>
        <w:t>&lt;/p&gt;&lt;p&gt;</w:t>
      </w:r>
      <w:r>
        <w:rPr>
          <w:sz w:val="32"/>
          <w:szCs w:val="32"/>
        </w:rPr>
        <w:t>成效评估与案例分享</w:t>
      </w:r>
      <w:r>
        <w:rPr>
          <w:sz w:val="32"/>
          <w:szCs w:val="32"/>
        </w:rPr>
        <w:t>&lt;/p&gt;&lt;p&gt;&lt;img src="/static-img/ereX0J3QLzTiFM280eObw3RqyvoW5PHXzeqy602tgpAorR4N9VzMArcGddZ1rcx_mRQnZI0JkkB2phY3Q5tDDHHwwJ_GV1QZCRcXlCIOCmwE8u8P_JiTAz483A22p_Z_qP9QmWrAP54BOLlRLohba10CHFBtUyGIE9zUycZz4Gg.jpg"&gt;&lt;/p&gt;&lt;p&gt;</w:t>
      </w:r>
      <w:r>
        <w:rPr>
          <w:sz w:val="32"/>
          <w:szCs w:val="32"/>
        </w:rPr>
        <w:t>许多父母都报告称，在使用了“全部进去就不痛了”的技术后，他们的小孩在接受注射或其他可能引起疼痛的情形下表现得更加安静。这表明这种方法确实能够有效地减轻婴幼儿的恐惧感和疼痛感，从而提升家庭生活质量。</w:t>
      </w:r>
      <w:r>
        <w:rPr>
          <w:sz w:val="32"/>
          <w:szCs w:val="32"/>
        </w:rPr>
        <w:t>&lt;/p&gt;&lt;p&gt;</w:t>
      </w:r>
      <w:r>
        <w:rPr>
          <w:sz w:val="32"/>
          <w:szCs w:val="32"/>
        </w:rPr>
        <w:t>教育培训与自我管理能力提升</w:t>
      </w:r>
      <w:r>
        <w:rPr>
          <w:sz w:val="32"/>
          <w:szCs w:val="32"/>
        </w:rPr>
        <w:t>&lt;/p&gt;&lt;p&gt;&lt;img src="/static-img/ZMYa-kBhUWpPd3GB7KMsN3RqyvoW5PHXzeqy602tgpAorR4N9VzMArcGddZ1rcx_mRQnZI0JkkB2phY3Q5tDDHHwwJ_GV1QZCRcXlCIOCmwE8u8P_JiTAz483A22p_Z_qP9QmWrAP54BOLlRLohba10CHFBtUyGIE9zUycZz4Gg.png"&gt;&lt;/p&gt;&lt;p&gt;</w:t>
      </w:r>
      <w:r>
        <w:rPr>
          <w:sz w:val="32"/>
          <w:szCs w:val="32"/>
        </w:rPr>
        <w:t>家长可以通过学习相关知识来提高自身掌握这一技巧的手段。而对于年纪较大的孩子来说，还可以尝试让他们参与到一些简单的手法中，让他们更好地理解并控制自己的身体反应，从而增强自我管理能力。</w:t>
      </w:r>
      <w:r>
        <w:rPr>
          <w:sz w:val="32"/>
          <w:szCs w:val="32"/>
        </w:rPr>
        <w:t>&lt;/p&gt;&lt;p&gt;</w:t>
      </w:r>
      <w:r>
        <w:rPr>
          <w:sz w:val="32"/>
          <w:szCs w:val="32"/>
        </w:rPr>
        <w:t>长期效果跟踪及社会影响力评估</w:t>
      </w:r>
      <w:r>
        <w:rPr>
          <w:sz w:val="32"/>
          <w:szCs w:val="32"/>
        </w:rPr>
        <w:t>&lt;/p&gt;&lt;p&gt;</w:t>
      </w:r>
      <w:r>
        <w:rPr>
          <w:sz w:val="32"/>
          <w:szCs w:val="32"/>
        </w:rPr>
        <w:t>实际上，不仅是家长，更重要的是要关注这个方法在不同文化背景下的普及率以及它对公众认识和接受度的问题。在未来的研究中，我们将继续探讨如何使这一技术得到更广泛且高效地应用，同时也考虑其潜在的社会经济影响。</w:t>
      </w:r>
      <w:r>
        <w:rPr>
          <w:sz w:val="32"/>
          <w:szCs w:val="32"/>
        </w:rPr>
        <w:t>&lt;/p&gt;&lt;p&gt;&lt;a href = "/doc/735285-</w:t>
      </w:r>
      <w:r>
        <w:rPr>
          <w:sz w:val="32"/>
          <w:szCs w:val="32"/>
        </w:rPr>
        <w:t>宝宝不哭消除痛苦的全方位解决方案</w:t>
      </w:r>
      <w:r>
        <w:rPr>
          <w:sz w:val="32"/>
          <w:szCs w:val="32"/>
        </w:rPr>
        <w:t>.doc" rel="alternate" download="735285-</w:t>
      </w:r>
      <w:r>
        <w:rPr>
          <w:sz w:val="32"/>
          <w:szCs w:val="32"/>
        </w:rPr>
        <w:t>宝宝不哭消除痛苦的全方位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