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我妈和我一起看的那些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我一起看的那些动画片</w:t>
      </w:r>
      <w:r>
        <w:rPr>
          <w:sz w:val="32"/>
          <w:szCs w:val="32"/>
        </w:rPr>
        <w:t>&lt;/p&gt;&lt;p&gt;&lt;img src="/static-img/0gTnlrUQnr_vsC8JKRSI81sotab4PyFwMkXAXaGmmyDHPiTHIDnhRD4qecyie4Zo.jpg"&gt;&lt;/p&gt;&lt;p&gt;</w:t>
      </w:r>
      <w:r>
        <w:rPr>
          <w:sz w:val="32"/>
          <w:szCs w:val="32"/>
        </w:rPr>
        <w:t>记得小时候，每当周末或者放假，妈妈总是会找出一堆她喜欢的动漫来给我看。我们两个就这样坐下，一边吃着点心，一边看着屏幕上的魔法世界。那些日子，我不仅学到了很多关于日本文化的事情，还结识了许多形形色色的角色，他们各有千秋，让我的童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亲とが话していま动漫》这几个字，在我心里就是对我们这样的时光的最好诠释。在那个年代，没有智能手机，也没有流行的视频网站，我们只能通过电视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观看这些外国来的故事。但即使如此，妈妈还是坚持每天抽空给予我这个小宝贝一些美好的时光。</w:t>
      </w:r>
      <w:r>
        <w:rPr>
          <w:sz w:val="32"/>
          <w:szCs w:val="32"/>
        </w:rPr>
        <w:t>&lt;/p&gt;&lt;p&gt;&lt;img src="/static-img/pzwaGhumJpvF0ZnC7TZe1Vsotab4PyFwMkXAXaGmmyBj50z_pecALNLd7FrBqMleQr02Ym2hfEwUh1h78QaMNNprzBMjYb53Zis2F6KJA1XXgCh-jqsmVSLOUAboomtt0JfBGs_mw_Iwv4AKPB0k2J9g1aaE-xY3HwlsOG9SXA-mw66HvaX0mwG4hjquSOXc.jpg"&gt;&lt;/p&gt;&lt;p&gt;</w:t>
      </w:r>
      <w:r>
        <w:rPr>
          <w:sz w:val="32"/>
          <w:szCs w:val="32"/>
        </w:rPr>
        <w:t>回想起来，那些动漫中的女主角总是那么坚强、聪明，有时候还会因为某些原因而哭泣。我也会跟着她们一起感伤，但同时也从中学习到了很多生活的小智慧，比如说勇敢面对困难，不断努力才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一部叫做《卡普里诺》的动画，它讲述的是一个名为艾米莉亚的小女孩，她拥有与众不同的能力。她用她的特殊才能帮助别人，并在这个过程中成长。我看到艾米莉亚那种无私和善良的心态，就被深深地触动了。那时候，我就开始尝试模仿她，用自己的方式去帮助身边的人，这种感觉真的很棒。</w:t>
      </w:r>
      <w:r>
        <w:rPr>
          <w:sz w:val="32"/>
          <w:szCs w:val="32"/>
        </w:rPr>
        <w:t>&lt;/p&gt;&lt;p&gt;&lt;img src="/static-img/JCuLinILKAFNlZdjXbZJclsotab4PyFwMkXAXaGmmyBj50z_pecALNLd7FrBqMleQr02Ym2hfEwUh1h78QaMNNprzBMjYb53Zis2F6KJA1XXgCh-jqsmVSLOUAboomtt0JfBGs_mw_Iwv4AKPB0k2J9g1aaE-xY3HwlsOG9SXA-mw66HvaX0mwG4hjquSOXc.jpg"&gt;&lt;/p&gt;&lt;p&gt;</w:t>
      </w:r>
      <w:r>
        <w:rPr>
          <w:sz w:val="32"/>
          <w:szCs w:val="32"/>
        </w:rPr>
        <w:t>还有那部《银河战舰》，它讲述的是一群孩子们如何在一个充满危险的地方生存下来，他们之间的友情和牺牲让我印象深刻。这两部作品都让我的视野大开，让我学会了更多关于团队合作和信任他人的道理。而且，它们也教会了我不要害怕挑战，不要畏惧未知，因为正是在不断探索中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那个年龄段可以随便看这些东西的时候，但是每当回忆起过去，那些与母亲共度过的美好时光就会涌上心头。我知道，无论将来走到哪里，都有一份珍贵的情感，是由我们共同观赏那些“母亲とが话していま动漫”所铸造出来的。</w:t>
      </w:r>
      <w:r>
        <w:rPr>
          <w:sz w:val="32"/>
          <w:szCs w:val="32"/>
        </w:rPr>
        <w:t>&lt;/p&gt;&lt;p&gt;&lt;img src="/static-img/YkAvm_BLZADsU1IXojo7V1sotab4PyFwMkXAXaGmmyBj50z_pecALNLd7FrBqMleQr02Ym2hfEwUh1h78QaMNNprzBMjYb53Zis2F6KJA1XXgCh-jqsmVSLOUAboomtt0JfBGs_mw_Iwv4AKPB0k2J9g1aaE-xY3HwlsOG9SXA-mw66HvaX0mwG4hjquSOXc.jpg"&gt;&lt;/p&gt;&lt;p&gt;&lt;a href = "/doc/734689-</w:t>
      </w:r>
      <w:r>
        <w:rPr>
          <w:sz w:val="32"/>
          <w:szCs w:val="32"/>
        </w:rPr>
        <w:t>母亲话动漫我妈和我一起看的那些动画片</w:t>
      </w:r>
      <w:r>
        <w:rPr>
          <w:sz w:val="32"/>
          <w:szCs w:val="32"/>
        </w:rPr>
        <w:t>.doc" rel="alternate" download="734689-</w:t>
      </w:r>
      <w:r>
        <w:rPr>
          <w:sz w:val="32"/>
          <w:szCs w:val="32"/>
        </w:rPr>
        <w:t>母亲话动漫我妈和我一起看的那些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