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学生申中国</w:t>
      </w:r>
      <w:r>
        <w:rPr>
          <w:sz w:val="48"/>
          <w:szCs w:val="48"/>
        </w:rPr>
        <w:t>-</w:t>
      </w:r>
      <w:r>
        <w:rPr>
          <w:sz w:val="48"/>
          <w:szCs w:val="48"/>
        </w:rPr>
        <w:t>跨越边界追梦中华新疆学生的归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越边界，追梦中华：新疆学生的归属之旅</w:t>
      </w:r>
      <w:r>
        <w:rPr>
          <w:sz w:val="32"/>
          <w:szCs w:val="32"/>
        </w:rPr>
        <w:t>&lt;/p&gt;&lt;p&gt;&lt;img src="/static-img/nFcMKsFlR9_HKtLjLFPX_cIjBV3uRJOctA69ylx3QFhjjkcoxb5khhwwzjKaqyqW.jpg"&gt;&lt;/p&gt;&lt;p&gt;</w:t>
      </w:r>
      <w:r>
        <w:rPr>
          <w:sz w:val="32"/>
          <w:szCs w:val="32"/>
        </w:rPr>
        <w:t>在中国西北部的一个偏远地区，有一个叫做新疆的地方。这里不仅有着独特的民族文化，还有着无数年轻人对中国梦的向往。在这片神奇的大地上，有一群特殊的人们，他们是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年的学生，这一年特别，因为他们决定走出家乡，申报成为中国公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新疆学生来说，选择留在中国并成为其公民是一种深刻的情感体验。他们来自不同的背景，但都有一颗同样的心——希望通过学习和工作，为国家贡献自己的力量。</w:t>
      </w:r>
      <w:r>
        <w:rPr>
          <w:sz w:val="32"/>
          <w:szCs w:val="32"/>
        </w:rPr>
        <w:t>&lt;/p&gt;&lt;p&gt;&lt;img src="/static-img/J2Hc1QkM9SaVX1zTnYn8msIjBV3uRJOctA69ylx3QFhiltXipS-Ek_HNY-ifV_lP41zbkquLpPOTLbYH1L6bqKnHRkYcM7Wf9xE4oG0BbxYubcFtOFEwX2G906FHAK0jwvB5DxhCzaSsnEJsnyU97o-mUEWoxcPyKKOpTgik13As6KOYiaWrlpKxS5OYXL7X53iehile-aimLqLBIQ1T2w.jpg"&gt;&lt;/p&gt;&lt;p&gt;</w:t>
      </w:r>
      <w:r>
        <w:rPr>
          <w:sz w:val="32"/>
          <w:szCs w:val="32"/>
        </w:rPr>
        <w:t>阿丽玛是一个维吾尔族女孩，她自小就对中文充满了兴趣。她说：“我从小就喜欢看动画片，看漫画，我发现那些故事里面的语言、风俗都是与我们不同。我想了解更多，也想让更多人了解我们的生活。”所以她决定留下来，申报成为中国公民，以便更好地融入社会，并将自己的文化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哈桑，他是一名土耳其穆斯林。他在高中时期开始学习中文，并且一直保持着每天早晨阅读《人民日报》的习惯。“我觉得自己已经很像个北京人了”，他笑着说，“我想要更正式地加入这个大家庭。”</w:t>
      </w:r>
      <w:r>
        <w:rPr>
          <w:sz w:val="32"/>
          <w:szCs w:val="32"/>
        </w:rPr>
        <w:t>&lt;/p&gt;&lt;p&gt;&lt;img src="/static-img/QVe5S3Htaz9sBd9WyPo6qMIjBV3uRJOctA69ylx3QFhiltXipS-Ek_HNY-ifV_lP41zbkquLpPOTLbYH1L6bqKnHRkYcM7Wf9xE4oG0BbxYubcFtOFEwX2G906FHAK0jwvB5DxhCzaSsnEJsnyU97o-mUEWoxcPyKKOpTgik13As6KOYiaWrlpKxS5OYXL7X53iehile-aimLqLBIQ1T2w.jpg"&gt;&lt;/p&gt;&lt;p&gt;</w:t>
      </w:r>
      <w:r>
        <w:rPr>
          <w:sz w:val="32"/>
          <w:szCs w:val="32"/>
        </w:rPr>
        <w:t>这些学生面临的一些挑战也许会比普通的大学生要多一些。首先，他们需要克服语言上的障碍，因为虽然很多新疆学生都会说汉语，但标准汉语考试（</w:t>
      </w:r>
      <w:r>
        <w:rPr>
          <w:sz w:val="32"/>
          <w:szCs w:val="32"/>
        </w:rPr>
        <w:t>HSK</w:t>
      </w:r>
      <w:r>
        <w:rPr>
          <w:sz w:val="32"/>
          <w:szCs w:val="32"/>
        </w:rPr>
        <w:t>）中的专业用法和表达可能还是有些难以掌握。此外，由于政策限制，不同民族组成部分的情况各异，对于申请者而言，这也是一个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无论困难如何，这些新疆</w:t>
      </w:r>
      <w:r>
        <w:rPr>
          <w:sz w:val="32"/>
          <w:szCs w:val="32"/>
        </w:rPr>
        <w:t>XXL19</w:t>
      </w:r>
      <w:r>
        <w:rPr>
          <w:sz w:val="32"/>
          <w:szCs w:val="32"/>
        </w:rPr>
        <w:t>年的学生都没有放弃他们的心愿。一位老师回忆道：“当初，我们还以为只有几个孩子会选择留下。但实际上，那几十个孩子中竟然有三分之一最终决定留下来。这让我们意识到，在这个时代背景下，对未来的期待变得更加明确。”</w:t>
      </w:r>
      <w:r>
        <w:rPr>
          <w:sz w:val="32"/>
          <w:szCs w:val="32"/>
        </w:rPr>
        <w:t>&lt;/p&gt;&lt;p&gt;&lt;img src="/static-img/0DSRTNv6WwVwSxbfw8UJVcIjBV3uRJOctA69ylx3QFhiltXipS-Ek_HNY-ifV_lP41zbkquLpPOTLbYH1L6bqKnHRkYcM7Wf9xE4oG0BbxYubcFtOFEwX2G906FHAK0jwvB5DxhCzaSsnEJsnyU97o-mUEWoxcPyKKOpTgik13As6KOYiaWrlpKxS5OYXL7X53iehile-aimLqLBIQ1T2w.jpg"&gt;&lt;/p&gt;&lt;p&gt;</w:t>
      </w:r>
      <w:r>
        <w:rPr>
          <w:sz w:val="32"/>
          <w:szCs w:val="32"/>
        </w:rPr>
        <w:t>随着时间的推移，这些决心坚定的年轻人的故事也逐渐被人们所知晓。当他们站在考场上填写申请表格，或是在繁忙的城市街道中寻找那份“归属感”的感觉时，他们的心情既紧张又激动。因为这不仅仅是关于身份认证，更是关于一段新的旅程开启，一段属于自己的历史书页一页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些曾经踏上了相同道路的人们所说的那样，只要你相信，你就会找到属于你的位置。而对于那些追求梦想、跨越边界的小伙伴们来说，无论未来如何变迁，只要心中的火焰永不熄灭，那么任何山高坡陡，都能为之俯首帖耳。</w:t>
      </w:r>
      <w:r>
        <w:rPr>
          <w:sz w:val="32"/>
          <w:szCs w:val="32"/>
        </w:rPr>
        <w:t>&lt;/p&gt;&lt;p&gt;&lt;img src="/static-img/Ol_iF3rITlM8aoKEopdvh8IjBV3uRJOctA69ylx3QFhiltXipS-Ek_HNY-ifV_lP41zbkquLpPOTLbYH1L6bqKnHRkYcM7Wf9xE4oG0BbxYubcFtOFEwX2G906FHAK0jwvB5DxhCzaSsnEJsnyU97o-mUEWoxcPyKKOpTgik13As6KOYiaWrlpKxS5OYXL7X53iehile-aimLqLBIQ1T2w.jpg"&gt;&lt;/p&gt;&lt;p&gt;&lt;a href = "/doc/73444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追梦中华新疆学生的归属之旅</w:t>
      </w:r>
      <w:r>
        <w:rPr>
          <w:sz w:val="32"/>
          <w:szCs w:val="32"/>
        </w:rPr>
        <w:t>.doc" rel="alternate" download="734444-</w:t>
      </w:r>
      <w:r>
        <w:rPr>
          <w:sz w:val="32"/>
          <w:szCs w:val="32"/>
        </w:rPr>
        <w:t>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学生申中国</w:t>
      </w:r>
      <w:r>
        <w:rPr>
          <w:sz w:val="32"/>
          <w:szCs w:val="32"/>
        </w:rPr>
        <w:t>-</w:t>
      </w:r>
      <w:r>
        <w:rPr>
          <w:sz w:val="32"/>
          <w:szCs w:val="32"/>
        </w:rPr>
        <w:t>跨越边界追梦中华新疆学生的归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