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我的小可爱总是要占据我所有的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可爱总是要占据我所有的关注</w:t>
      </w:r>
      <w:r>
        <w:rPr>
          <w:sz w:val="32"/>
          <w:szCs w:val="32"/>
        </w:rPr>
        <w:t>&lt;/p&gt;&lt;p&gt;&lt;img src="/static-img/fGss01tNFYtwomaoAqfYLoY3Ij675BXtCUQxmSI1lRJ5m2K2GVTwmf0mmdrOQNhO.jpeg"&gt;&lt;/p&gt;&lt;p&gt;</w:t>
      </w:r>
      <w:r>
        <w:rPr>
          <w:sz w:val="32"/>
          <w:szCs w:val="32"/>
        </w:rPr>
        <w:t>在这个快节奏的世界里，人们常常被工作和生活中的琐事忙得不可开交。然而，对于我来说，无论多么繁忙，我都不会忘记娇宠为上这一简单而坚定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醒来，我第一件事就是去给我的小狗好好地打理一番。它是一只活泼可爱的小金毛寻回犬，它的眼睛仿佛充满了无尽的期待，每当看到我走进房间，它都会立刻跳起来，用它那尾巴快速地摇动，好像在说：“主人，你终于回来啦！”</w:t>
      </w:r>
      <w:r>
        <w:rPr>
          <w:sz w:val="32"/>
          <w:szCs w:val="32"/>
        </w:rPr>
        <w:t>&lt;/p&gt;&lt;p&gt;&lt;img src="/static-img/sacScjizOQ0GV6j6e9gwiIY3Ij675BXtCUQxmSI1lRIhVt0wP0505BHRpgH4bPkDq2iHBX1Hpv2nOHllCQF6Kaw0MVYH8ALYIYPbvs7YSrYT_REhL_XadPxdoBcoT_zFUpmvBnLUPQISnwHeMBKKKwsCbb6dM748xlvfvZaKkHSpzQ9qHq8ELVgiB3nh69Cq6L7xJEbur9e7XfaPaVE1Nw.jpeg"&gt;&lt;/p&gt;&lt;p&gt;</w:t>
      </w:r>
      <w:r>
        <w:rPr>
          <w:sz w:val="32"/>
          <w:szCs w:val="32"/>
        </w:rPr>
        <w:t>洗澡、梳毛、吃饭，这些都是日常照顾的一部分。我会亲手给它准备健康且美味的食物，同时也会注意保持它周围环境的清洁，让我们的居住空间既舒适又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之外，我还会抽时间陪伴它们玩耍。这不仅让它们得到锻炼，也是我放松身心的一个好方式。在散步时，我们一起感受大自然中美好的风景，享受这份简单而纯粹的人生乐趣。</w:t>
      </w:r>
      <w:r>
        <w:rPr>
          <w:sz w:val="32"/>
          <w:szCs w:val="32"/>
        </w:rPr>
        <w:t>&lt;/p&gt;&lt;p&gt;&lt;img src="/static-img/Xp3kfKDoS6HJp9De-dWpbYY3Ij675BXtCUQxmSI1lRIhVt0wP0505BHRpgH4bPkDq2iHBX1Hpv2nOHllCQF6Kaw0MVYH8ALYIYPbvs7YSrYT_REhL_XadPxdoBcoT_zFUpmvBnLUPQISnwHeMBKKKwsCbb6dM748xlvfvZaKkHSpzQ9qHq8ELVgiB3nh69Cq6L7xJEbur9e7XfaPaVE1Nw.png"&gt;&lt;/p&gt;&lt;p&gt;</w:t>
      </w:r>
      <w:r>
        <w:rPr>
          <w:sz w:val="32"/>
          <w:szCs w:val="32"/>
        </w:rPr>
        <w:t>有时候，当朋友们聚在一起聊天时，他们就会提到他们对宠物不够用心或忽视了宠物需要什么样的关怀。我则会倾听并分享我的经验——娇宠为上，不仅是对动物负责，更是我们人际关系中的一种态度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优先级，但对于那些拥有家养动物的人来说，有一个共同点：无论何时，都将他们放在首位。这不仅因为我们爱它们，也因为这种牺牲与付出成就了一种深刻的情感联系，使我们的生活更加丰富多彩。</w:t>
      </w:r>
      <w:r>
        <w:rPr>
          <w:sz w:val="32"/>
          <w:szCs w:val="32"/>
        </w:rPr>
        <w:t>&lt;/p&gt;&lt;p&gt;&lt;img src="/static-img/543IrUx7gl-vw1fXHNnnLoY3Ij675BXtCUQxmSI1lRIhVt0wP0505BHRpgH4bPkDq2iHBX1Hpv2nOHllCQF6Kaw0MVYH8ALYIYPbvs7YSrYT_REhL_XadPxdoBcoT_zFUpmvBnLUPQISnwHeMBKKKwsCbb6dM748xlvfvZaKkHSpzQ9qHq8ELVgiB3nh69Cq6L7xJEbur9e7XfaPaVE1Nw.png"&gt;&lt;/p&gt;&lt;p&gt;&lt;a href = "/doc/733970-</w:t>
      </w:r>
      <w:r>
        <w:rPr>
          <w:sz w:val="32"/>
          <w:szCs w:val="32"/>
        </w:rPr>
        <w:t>娇宠为上我的小可爱总是要占据我所有的关注</w:t>
      </w:r>
      <w:r>
        <w:rPr>
          <w:sz w:val="32"/>
          <w:szCs w:val="32"/>
        </w:rPr>
        <w:t>.doc" rel="alternate" download="733970-</w:t>
      </w:r>
      <w:r>
        <w:rPr>
          <w:sz w:val="32"/>
          <w:szCs w:val="32"/>
        </w:rPr>
        <w:t>娇宠为上我的小可爱总是要占据我所有的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