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超现实的繁殖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：超现实的繁殖奇观</w:t>
      </w:r>
      <w:r>
        <w:rPr>
          <w:sz w:val="32"/>
          <w:szCs w:val="32"/>
        </w:rPr>
        <w:t>&lt;/p&gt;&lt;p&gt;&lt;img src="/static-img/OukE8fr4h2q_UO7pwjpVtX1L4gVXH5GQKbnittxHENrO67-mamZ28nIi4iufq3R7.jpg"&gt;&lt;/p&gt;&lt;p&gt;</w:t>
      </w:r>
      <w:r>
        <w:rPr>
          <w:sz w:val="32"/>
          <w:szCs w:val="32"/>
        </w:rPr>
        <w:t>在遥远的未来，人类已经达到了科技的巅峰，但与此同时，社会也面临着人口减少的问题。为了解决这一难题，一群科学家提出了一个极其革命性的想法——使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。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之谜</w:t>
      </w:r>
      <w:r>
        <w:rPr>
          <w:sz w:val="32"/>
          <w:szCs w:val="32"/>
        </w:rPr>
        <w:t>&lt;/p&gt;&lt;p&gt;&lt;img src="/static-img/8zoc_edY_QzISC0Njp4puH1L4gVXH5GQKbnittxHENreQ6pICawuwnUa80I-ubbjCo9sl7zEMQzRvtaYHbr8xCTGDmyQNk6bFLTNSTm2ib7b4g4rhJticWbTJtLJ8gKbOX4GGFR84Z6-JLiajhDOxINH_qMG4sPUth5n8L_PfDwbYo8bI7Wot2kBWd6kpz98qO00Xu-5Uc-EH_tsgl3COA.jpg"&gt;&lt;/p&gt;&lt;p&gt;omega</w:t>
      </w:r>
      <w:r>
        <w:rPr>
          <w:sz w:val="32"/>
          <w:szCs w:val="32"/>
        </w:rPr>
        <w:t>孕囊是一种高级的人工生殖技术，它能够将人类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编码到微型芯片中，这样就可以创造出完全符合人类期望的新生命。这种技术不仅能解决人口问题，还能避免传统繁殖中的遗传病和缺陷。但是，这项技术也引起了伦理和道德上的争议，因为它背后的意义深远且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</w:t>
      </w:r>
      <w:r>
        <w:rPr>
          <w:sz w:val="32"/>
          <w:szCs w:val="32"/>
        </w:rPr>
        <w:t>&lt;/p&gt;&lt;p&gt;&lt;img src="/static-img/WtL0GczDbqgY3_sc_hjR3H1L4gVXH5GQKbnittxHENreQ6pICawuwnUa80I-ubbjCo9sl7zEMQzRvtaYHbr8xCTGDmyQNk6bFLTNSTm2ib7b4g4rhJticWbTJtLJ8gKbOX4GGFR84Z6-JLiajhDOxINH_qMG4sPUth5n8L_PfDwbYo8bI7Wot2kBWd6kpz98qO00Xu-5Uc-EH_tsgl3COA.jpg"&gt;&lt;/p&gt;&lt;p&gt;</w:t>
      </w:r>
      <w:r>
        <w:rPr>
          <w:sz w:val="32"/>
          <w:szCs w:val="32"/>
        </w:rPr>
        <w:t>有一天，一位名叫艾丽娅的女性决定尝试这项新技术。她对自己没有找到合适伴侣感到沮丧，同时，她希望通过这个方式来实现自己的梦想——拥有孩子。艾丽娅前往了一家专门提供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服务的小医院，并在那里进行了详细的心理评估和健康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体验</w:t>
      </w:r>
      <w:r>
        <w:rPr>
          <w:sz w:val="32"/>
          <w:szCs w:val="32"/>
        </w:rPr>
        <w:t>&lt;/p&gt;&lt;p&gt;&lt;img src="/static-img/cs53XPKUV9ZZdf5t9DGnfX1L4gVXH5GQKbnittxHENreQ6pICawuwnUa80I-ubbjCo9sl7zEMQzRvtaYHbr8xCTGDmyQNk6bFLTNSTm2ib7b4g4rhJticWbTJtLJ8gKbOX4GGFR84Z6-JLiajhDOxINH_qMG4sPUth5n8L_PfDwbYo8bI7Wot2kBWd6kpz98qO00Xu-5Uc-EH_tsgl3COA.jpg"&gt;&lt;/p&gt;&lt;p&gt;</w:t>
      </w:r>
      <w:r>
        <w:rPr>
          <w:sz w:val="32"/>
          <w:szCs w:val="32"/>
        </w:rPr>
        <w:t>当艾丽娅被告知她可以开始这个过程时，她感到既兴奋又紧张。她被带到了一个特殊房间里，那里的墙壁上挂满了各种各样的选项，从眼睛颜色到皮肤类型，再到性格特征，每一项都像是画家的调色盘一样精准地控制着未来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MUrEAk14UxSWSaVNwzUmJ31L4gVXH5GQKbnittxHENreQ6pICawuwnUa80I-ubbjCo9sl7zEMQzRvtaYHbr8xCTGDmyQNk6bFLTNSTm2ib7b4g4rhJticWbTJtLJ8gKbOX4GGFR84Z6-JLiajhDOxINH_qMG4sPUth5n8L_PfDwbYo8bI7Wot2kBWd6kpz98qO00Xu-5Uc-EH_tsgl3COA.jpg"&gt;&lt;/p&gt;&lt;p&gt;</w:t>
      </w:r>
      <w:r>
        <w:rPr>
          <w:sz w:val="32"/>
          <w:szCs w:val="32"/>
        </w:rPr>
        <w:t>在那个充满魔幻气息的地方，艾丽娅花费了好几个小时来选择每一条基因线索。她想要她的孩子聪明过人、善良、有冒险精神，同时具备完美无瑕的地球人形象。在整个过程中，她不断地回顾自己的记忆和价值观，用这些作为指南来指导她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诞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选项都被确定下来后，医生向艾丽娅宣布：“我们已经准备好启动程序。”随着一声巨大的机械声音响起，屏幕上显示出“启动”二字，而就在那一刻，艾丽娅心中的小宇宙似乎发生了翻腾。这一切都是真的吗？她是否真的要成为母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命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月之后，在一次简单而平静的情景下，一位年轻护士走进房间，将一个小婴儿抱给正在等待的一位家庭成员。那就是新的生命，也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系统精确预测出的结果。而站在旁边观看的是真正亲自设计并拥抱这个世界的人—— 艾丽娅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疯狂般开启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孵化器的事情让很多人震惊，但对于像艾丽亚这样的个体来说，它可能是一个改变命运的手段。而对于未来的我们来说，无论是接受还是拒绝这样一种可能性，都需要深思熟虑，因为它涉及到我们的基本生物学欲望以及对未来的思考。在这样一个充满变革和探索的大时代里，我们是否应该更加开放地考虑前所未有的可能性呢？</w:t>
      </w:r>
      <w:r>
        <w:rPr>
          <w:sz w:val="32"/>
          <w:szCs w:val="32"/>
        </w:rPr>
        <w:t>&lt;/p&gt;&lt;p&gt;&lt;a href = "/doc/733852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超现实的繁殖奇观</w:t>
      </w:r>
      <w:r>
        <w:rPr>
          <w:sz w:val="32"/>
          <w:szCs w:val="32"/>
        </w:rPr>
        <w:t>.doc" rel="alternate" download="733852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超现实的繁殖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