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复兴揭秘那些好久不见的日常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复兴：揭秘那些好久不见的日常快乐</w:t>
      </w:r>
      <w:r>
        <w:rPr>
          <w:sz w:val="32"/>
          <w:szCs w:val="32"/>
        </w:rPr>
        <w:t>&lt;/p&gt;&lt;p&gt;&lt;img src="/static-img/UwSetiOZbNtXGn4bGsWk4_8sM4aH8G7F6DkzxQkq68Od__weHCff9tOCK9NOfSma.jpg"&gt;&lt;/p&gt;&lt;p&gt;</w:t>
      </w:r>
      <w:r>
        <w:rPr>
          <w:sz w:val="32"/>
          <w:szCs w:val="32"/>
        </w:rPr>
        <w:t>在现代社会，人们生活节奏加快，每天都被各种各样的工作和责任所填满。有时候，我们会发现自己已经好久没有那种心情轻松、无忧无虑地度过一天，这种感觉就像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。今天，我们就来探讨一下这种情况，以及如何让我们的生活再次充满这样的美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忆往昔》</w:t>
      </w:r>
      <w:r>
        <w:rPr>
          <w:sz w:val="32"/>
          <w:szCs w:val="32"/>
        </w:rPr>
        <w:t>&lt;/p&gt;&lt;p&gt;&lt;img src="/static-img/gvT8CL8__4cDJhftPA7L9_8sM4aH8G7F6DkzxQkq68NdTYmzEddcs1DjD7X2u0o3FXO5eIh6p47IHIptRXeLRDhguZHjFohCGhqhNZMYKsvT3gxSpOhpyKKm_hwqIIDzS_DRhIx6j9hqeIjqqurYUaJ-WhAPLv7UfGzuI3zKNuSXQt-c_sjbH3s0cchbI5zSKDEXhXZj4_W9qnqMM8fPHg.jpg"&gt;&lt;/p&gt;&lt;p&gt;</w:t>
      </w:r>
      <w:r>
        <w:rPr>
          <w:sz w:val="32"/>
          <w:szCs w:val="32"/>
        </w:rPr>
        <w:t>回想起过去，那些不需要挂念任何事情，只是随性享受每一天的小确幸，如今似乎已成为遥不可及的梦境。我们可能曾经沉浸在对未来的憧憬中，不曾意识到当下即将逝去的美好时光。在这个高速发展的时代，我们应该学会珍惜那些平凡却又非凡的片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拾悠闲》</w:t>
      </w:r>
      <w:r>
        <w:rPr>
          <w:sz w:val="32"/>
          <w:szCs w:val="32"/>
        </w:rPr>
        <w:t>&lt;/p&gt;&lt;p&gt;&lt;img src="/static-img/5q9uFQjVyHvMcdNJ8Eobof8sM4aH8G7F6DkzxQkq68NdTYmzEddcs1DjD7X2u0o3FXO5eIh6p47IHIptRXeLRDhguZHjFohCGhqhNZMYKsvT3gxSpOhpyKKm_hwqIIDzS_DRhIx6j9hqeIjqqurYUaJ-WhAPLv7UfGzuI3zKNuSXQt-c_sjbH3s0cchbI5zSKDEXhXZj4_W9qnqMM8fPHg.jpg"&gt;&lt;/p&gt;&lt;p&gt;</w:t>
      </w:r>
      <w:r>
        <w:rPr>
          <w:sz w:val="32"/>
          <w:szCs w:val="32"/>
        </w:rPr>
        <w:t>那么，怎样才能重拾那份简单而纯真的悠闲呢？首先，要学会放慢脚步，对待事情不要总是急功近利。给自己一些时间去做喜欢的事情，无论是散步、阅读还是烹饪，都能为你的身心带来极大的舒缓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科技与休闲》</w:t>
      </w:r>
      <w:r>
        <w:rPr>
          <w:sz w:val="32"/>
          <w:szCs w:val="32"/>
        </w:rPr>
        <w:t>&lt;/p&gt;&lt;p&gt;&lt;img src="/static-img/LFIvzUjEs2BHd6TJYnpoTv8sM4aH8G7F6DkzxQkq68NdTYmzEddcs1DjD7X2u0o3FXO5eIh6p47IHIptRXeLRDhguZHjFohCGhqhNZMYKsvT3gxSpOhpyKKm_hwqIIDzS_DRhIx6j9hqeIjqqurYUaJ-WhAPLv7UfGzuI3zKNuSXQt-c_sjbH3s0cchbI5zSKDEXhXZj4_W9qnqMM8fPHg.jpg"&gt;&lt;/p&gt;&lt;p&gt;</w:t>
      </w:r>
      <w:r>
        <w:rPr>
          <w:sz w:val="32"/>
          <w:szCs w:val="32"/>
        </w:rPr>
        <w:t>技术进步为我们带来了许多便利，但也可能使得我们的生活变得更加紧张。如果合理利用科技，比如设定电子设备使用时间限制，或者选择一些能够减压、提升效率的应用程序，就可以更容易地找到平衡点，让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变成一种可持续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交与互动》</w:t>
      </w:r>
      <w:r>
        <w:rPr>
          <w:sz w:val="32"/>
          <w:szCs w:val="32"/>
        </w:rPr>
        <w:t>&lt;/p&gt;&lt;p&gt;&lt;img src="/static-img/_UDrvRfr38c8f2H0_yxNNP8sM4aH8G7F6DkzxQkq68NdTYmzEddcs1DjD7X2u0o3FXO5eIh6p47IHIptRXeLRDhguZHjFohCGhqhNZMYKsvT3gxSpOhpyKKm_hwqIIDzS_DRhIx6j9hqeIjqqurYUaJ-WhAPLv7UfGzuI3zKNuSXQt-c_sjbH3s0cchbI5zSKDEXhXZj4_W9qnqMM8fPHg.jpg"&gt;&lt;/p&gt;&lt;p&gt;</w:t>
      </w:r>
      <w:r>
        <w:rPr>
          <w:sz w:val="32"/>
          <w:szCs w:val="32"/>
        </w:rPr>
        <w:t>人与人之间的交流往往能够释放出积压的情绪，让我们感受到生活中的欢乐。此外，与朋友或家人的共同活动，也是一种很好的方式来保持活力。不妨尝试参加社区活动，或组织一次户外聚会，它们不仅能丰富你的人际关系，还能让你体验到那种全然属于自己的自由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理调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忙的一天，有时候最重要的是调整自己的心理状态。当感到疲倦和压力山大时，可以尝试冥想、瑜伽等练习，以帮助你放松身心，并重新获得活力。通过这些方法，你可以更有效地应对工作之余的事情，从而减少因忙碌而产生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把握住现在，将眼前的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的感受转化为长期内心的话语。这意味着每个小确幸都是值得珍惜的，它们构成了一个人的幸福记忆。你是否愿意现在就开始，为自己编织更多属于那个快乐年代的小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拥抱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并不意味着逃避现实，而是在繁忙之余找寻内心世界里的宁静和快乐。这是一个关于回归本质，重新认识自我的过程。在这个过程中，每个人都可以找到属于自己的方式，使自己的生活更加丰富多彩，让那些曾经流逝但又永远不会消失的情感继续在心里闪耀。</w:t>
      </w:r>
      <w:r>
        <w:rPr>
          <w:sz w:val="32"/>
          <w:szCs w:val="32"/>
        </w:rPr>
        <w:t>&lt;/p&gt;&lt;p&gt;&lt;a href = "/doc/733432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复兴揭秘那些好久不见的日常快乐</w:t>
      </w:r>
      <w:r>
        <w:rPr>
          <w:sz w:val="32"/>
          <w:szCs w:val="32"/>
        </w:rPr>
        <w:t>.doc" rel="alternate" download="733432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复兴揭秘那些好久不见的日常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