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秀争艳一朵花开百花杀的诗意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秀争艳：一朵花开百花杀的诗意寓言</w:t>
      </w:r>
      <w:r>
        <w:rPr>
          <w:sz w:val="32"/>
          <w:szCs w:val="32"/>
        </w:rPr>
        <w:t>&lt;/p&gt;&lt;p&gt;&lt;img src="/static-img/u4gY05rbNy0gXiauUKW41cVTn5AnI1YB5Br7VWhvgFPmnZNby9ZQk-EBCVBFUH1Y.jpg"&gt;&lt;/p&gt;&lt;p&gt;</w:t>
      </w:r>
      <w:r>
        <w:rPr>
          <w:sz w:val="32"/>
          <w:szCs w:val="32"/>
        </w:rPr>
        <w:t>在自然界中，有一种植物，它们通过独特的方式，能够在繁忙竞争的环境中脱颖而出，一枝独秀。这就是我们今天要探讨的一朵花——天门冬。它以其“一朵花开百花杀”的威力，在众多植物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门冬（</w:t>
      </w:r>
      <w:r>
        <w:rPr>
          <w:sz w:val="32"/>
          <w:szCs w:val="32"/>
        </w:rPr>
        <w:t>Lilium lancifolium</w:t>
      </w:r>
      <w:r>
        <w:rPr>
          <w:sz w:val="32"/>
          <w:szCs w:val="32"/>
        </w:rPr>
        <w:t>），又称九里香，是一种常见的野生兰科植物，以其美丽的白色或黄色的长筒状花序和四片分离的、如剑一般形状的大叶子而闻名。在中国古代医学中，天门冬被用于治疗感冒、发烧等症状，其药用价值非常高。</w:t>
      </w:r>
      <w:r>
        <w:rPr>
          <w:sz w:val="32"/>
          <w:szCs w:val="32"/>
        </w:rPr>
        <w:t>&lt;/p&gt;&lt;p&gt;&lt;img src="/static-img/5t5TIwsMzgk-3S7T04Doj8VTn5AnI1YB5Br7VWhvgFPNFccy2mNkSNbysCGSaw0pbtsme34suodc1TK1RJ_y363c8puUaozYpvDeyY41jK4d1E8hehEA7IA2ASk37AHqYjXTcec1xnZbQjmAvbBagxGZ41njjpsFVRL9InFNDhMhxOvw3n05zWovDAFBbsPtHpPYtAdKPoVjNZBumh4DTq22277PI95lKLOGX_k-yjk.jpg"&gt;&lt;/p&gt;&lt;p&gt;</w:t>
      </w:r>
      <w:r>
        <w:rPr>
          <w:sz w:val="32"/>
          <w:szCs w:val="32"/>
        </w:rPr>
        <w:t>然而，天门冬并不是没有对手，它们面临着来自同类以及其他生物种类的激烈竞争。例如，当春季到来时，许多树木和灌木都开始绽放自己的颜色，这些竞争者不仅是它们吸引昆虫授粉的手段，也是它们抵御病虫害的手段。然而，无论多么强大的竞争对手，都无法阻止那些拥有特殊能力的一朵花从众星捧月之下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历史上的一位伟大领袖，他凭借非凡的人格魅力和卓越才能，最终成为了时代最耀眼的一颗星。在他所处的地球上，还有无数的人才，但只有少数人能够真正地改变世界。而这正是“一朵花开百花杀”这一概念所体现出来的情景。</w:t>
      </w:r>
      <w:r>
        <w:rPr>
          <w:sz w:val="32"/>
          <w:szCs w:val="32"/>
        </w:rPr>
        <w:t>&lt;/p&gt;&lt;p&gt;&lt;img src="/static-img/CH6VGgw3A_jf5X__WNuyyMVTn5AnI1YB5Br7VWhvgFPNFccy2mNkSNbysCGSaw0pbtsme34suodc1TK1RJ_y363c8puUaozYpvDeyY41jK4d1E8hehEA7IA2ASk37AHqYjXTcec1xnZbQjmAvbBagxGZ41njjpsFVRL9InFNDhMhxOvw3n05zWovDAFBbsPtHpPYtAdKPoVjNZBumh4DTq22277PI95lKLOGX_k-yjk.jpg"&gt;&lt;/p&gt;&lt;p&gt;</w:t>
      </w:r>
      <w:r>
        <w:rPr>
          <w:sz w:val="32"/>
          <w:szCs w:val="32"/>
        </w:rPr>
        <w:t>回到我们的主题，我们可以看到，每一个成功者的背后，都有一条坚实不移的心路历程。当我们提到“一朵花开百 花杀”，我们其实是在赞扬那些在极度激烈的情况下依然能够突出重围，一枝独秀的人或事物。他们可能并不总是在显眼的地方，但是他们却能影响周围一切，让整个群体都不由自主地向着他们靠拢，从而达到了超乎寻常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是为什么我们说，“一朵花开百 花杀”，它不仅是一种生物学现象，更是一种生活哲学。在这个快节奏、高压力的社会里，我们每个人都可能会遇到各种各样的挑战。但只要你有勇气去追求，你就有可能成为那个让所有人瞩目的那一抹亮色，即使周围还有很多其他闪耀着光芒的人物也一样。你只需要做好自己，不断进步，就算你身边充满了竞争，你依旧可以找到属于自己的那片蓝天白云，那个让你感到自豪和幸福的地方。</w:t>
      </w:r>
      <w:r>
        <w:rPr>
          <w:sz w:val="32"/>
          <w:szCs w:val="32"/>
        </w:rPr>
        <w:t>&lt;/p&gt;&lt;p&gt;&lt;img src="/static-img/UJBeO_v3mNf8DfMi18DJv8VTn5AnI1YB5Br7VWhvgFPNFccy2mNkSNbysCGSaw0pbtsme34suodc1TK1RJ_y363c8puUaozYpvDeyY41jK4d1E8hehEA7IA2ASk37AHqYjXTcec1xnZbQjmAvbBagxGZ41njjpsFVRL9InFNDhMhxOvw3n05zWovDAFBbsPtHpPYtAdKPoVjNZBumh4DTq22277PI95lKLOGX_k-yjk.jpg"&gt;&lt;/p&gt;&lt;p&gt;</w:t>
      </w:r>
      <w:r>
        <w:rPr>
          <w:sz w:val="32"/>
          <w:szCs w:val="32"/>
        </w:rPr>
        <w:t>因此，无论你的梦想是什么，只要你相信自己，那么即使在千军万马中，你也一定能够找出属于自己的那条道路，而你的存在将会是一个又一个新故事、一次又一次传奇般的事迹。一朵小小的天门冬，在广阔无垠的大自然海洋中，不经意间，却以它独有的魅力震撼了世人的心灵，是不是很令人敬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再给这个世界加上一些更为复杂的情感与道德层次，将会怎样？如果人们能学会欣赏彼此之间不同点，而不是简单地比拼谁更优秀，那么每个人都会发现，他们都是地球上的珍贵宝石，每一个生命都是宇宙中的明珠。不管未来如何变化，我们都应该记住：“一朵小小的力量，可以创造巨大的变化。”</w:t>
      </w:r>
      <w:r>
        <w:rPr>
          <w:sz w:val="32"/>
          <w:szCs w:val="32"/>
        </w:rPr>
        <w:t>&lt;/p&gt;&lt;p&gt;&lt;img src="/static-img/ZmsInQaBuU3nMTNgQbs1QsVTn5AnI1YB5Br7VWhvgFPNFccy2mNkSNbysCGSaw0pbtsme34suodc1TK1RJ_y363c8puUaozYpvDeyY41jK4d1E8hehEA7IA2ASk37AHqYjXTcec1xnZbQjmAvbBagxGZ41njjpsFVRL9InFNDhMhxOvw3n05zWovDAFBbsPtHpPYtAdKPoVjNZBumh4DTq22277PI95lKLOGX_k-yjk.jpg"&gt;&lt;/p&gt;&lt;p&gt;&lt;a href = "/doc/732277-</w:t>
      </w:r>
      <w:r>
        <w:rPr>
          <w:sz w:val="32"/>
          <w:szCs w:val="32"/>
        </w:rPr>
        <w:t>一朵花开百花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秀争艳一朵花开百花杀的诗意寓言</w:t>
      </w:r>
      <w:r>
        <w:rPr>
          <w:sz w:val="32"/>
          <w:szCs w:val="32"/>
        </w:rPr>
        <w:t>.doc" rel="alternate" download="732277-</w:t>
      </w:r>
      <w:r>
        <w:rPr>
          <w:sz w:val="32"/>
          <w:szCs w:val="32"/>
        </w:rPr>
        <w:t>一朵花开百花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秀争艳一朵花开百花杀的诗意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