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我这不就想吃点甜的吗我的甜蜜饥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想吃点甜的吗？哈昂哈昂满了溢了，我的心情仿佛被一股暖流所浸润，每一次呼吸都带着一点甜蜜的气息。</w:t>
      </w:r>
      <w:r>
        <w:rPr>
          <w:sz w:val="32"/>
          <w:szCs w:val="32"/>
        </w:rPr>
        <w:t>&lt;/p&gt;&lt;p&gt;&lt;img src="/static-img/jLQMRfOJzBZ530dF7KCpaJA7GEdyDmxDYHSZ2_RUG6f68lQHkSVdRUXffkNJNTfu.jpg"&gt;&lt;/p&gt;&lt;p&gt;</w:t>
      </w:r>
      <w:r>
        <w:rPr>
          <w:sz w:val="32"/>
          <w:szCs w:val="32"/>
        </w:rPr>
        <w:t>记得上次去超市的时候，我看到了一排色彩斑斓、形状各异的小蛋糕。它们似乎在向我招手，似乎在说：“来呀，来尝试一下我们的甜美吧！”我心里那份想要尝试新东西的渴望，就像一个空箱子等待填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这些小蛋糕，我都会感到一种难以言喻的情感：既有期待又有紧张。我会想象自己站在蛋糕店里，用筷子轻轻挑起最上面的那块，最终发现它是用巧克力装饰的，那种感觉就像是世界为你特别准备了一场庆祝宴会。</w:t>
      </w:r>
      <w:r>
        <w:rPr>
          <w:sz w:val="32"/>
          <w:szCs w:val="32"/>
        </w:rPr>
        <w:t>&lt;/p&gt;&lt;p&gt;&lt;img src="/static-img/yLwru-yVjTR4cmD-W7Dvn5A7GEdyDmxDYHSZ2_RUG6cR2JvLL9Q6yR-7KCFVoFxPMoiApZJVExsUUjUOjshUXLwdOEI4bOlYGZMgztCXN32Fh-TVnssyxriI2sQgyGJxzXf3WY4K2waGQin6XRvhJKXmOsdJ_KXc0F3wF0zb_ga3dObnqT-VylGTUUME6AgUhVSapntGbPlJldQXCMSHOw.jpg"&gt;&lt;/p&gt;&lt;p&gt;</w:t>
      </w:r>
      <w:r>
        <w:rPr>
          <w:sz w:val="32"/>
          <w:szCs w:val="32"/>
        </w:rPr>
        <w:t>而今天，当我终于买回了几个小蛋糕时，那种期待和紧张再次涌上了心头。但此刻，却并非因为恐惧，而是因为激动。在打开包装的一瞬间，一股香气扑面而来，让人忍不住哈昂哈昂满了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切开第一块蛋糕，黄油酥脆，与果仁搭配得恰到好处。我闭上眼睛，一口咬下，然后是赞叹声，这是一种纯粹的幸福感。这种幸福源自于对简单事物深深的喜爱，它让人忘却所有烦恼，只剩下无尽的心欢喜和舌尖上的快乐。</w:t>
      </w:r>
      <w:r>
        <w:rPr>
          <w:sz w:val="32"/>
          <w:szCs w:val="32"/>
        </w:rPr>
        <w:t>&lt;/p&gt;&lt;p&gt;&lt;img src="/static-img/aoqLuYxlSZ1vARKLhsjanJA7GEdyDmxDYHSZ2_RUG6cR2JvLL9Q6yR-7KCFVoFxPMoiApZJVExsUUjUOjshUXLwdOEI4bOlYGZMgztCXN32Fh-TVnssyxriI2sQgyGJxzXf3WY4K2waGQin6XRvhJKXmOsdJ_KXc0F3wF0zb_ga3dObnqT-VylGTUUME6AgUhVSapntGbPlJldQXCMSHOw.jpg"&gt;&lt;/p&gt;&lt;p&gt;&lt;a href = "/doc/732179-</w:t>
      </w:r>
      <w:r>
        <w:rPr>
          <w:sz w:val="32"/>
          <w:szCs w:val="32"/>
        </w:rPr>
        <w:t>哈昂哈昂满了溢了我这不就想吃点甜的吗我的甜蜜饥渴</w:t>
      </w:r>
      <w:r>
        <w:rPr>
          <w:sz w:val="32"/>
          <w:szCs w:val="32"/>
        </w:rPr>
        <w:t>.doc" rel="alternate" download="732179-</w:t>
      </w:r>
      <w:r>
        <w:rPr>
          <w:sz w:val="32"/>
          <w:szCs w:val="32"/>
        </w:rPr>
        <w:t>哈昂哈昂满了溢了我这不就想吃点甜的吗我的甜蜜饥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