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水与步伐边走边撞的水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阳光透过树梢洒在道路上，形成斑驳的金色光影。空气中弥漫着泥土的芬芳和远处村庄里早晨炊烟的香味。这个时候，一位老人正沿着蜿蜒的小径缓缓行走，他的手拿着一支木制管乐器，一副悠扬的面孔仿佛预示着即将到来的美好旋律。</w:t>
      </w:r>
      <w:r>
        <w:rPr>
          <w:sz w:val="32"/>
          <w:szCs w:val="32"/>
        </w:rPr>
        <w:t>&lt;/p&gt;&lt;p&gt;&lt;img src="/static-img/bYrstmXrjikK0XDTi3NAIgktZvL2LW4mRMd74ldnQeTH6uRY2SFmHm7KZ9HLpS5f.jpg"&gt;&lt;/p&gt;&lt;p&gt;</w:t>
      </w:r>
      <w:r>
        <w:rPr>
          <w:sz w:val="32"/>
          <w:szCs w:val="32"/>
        </w:rPr>
        <w:t>边走边撞水流了一地的水是什么歌？</w:t>
      </w:r>
      <w:r>
        <w:rPr>
          <w:sz w:val="32"/>
          <w:szCs w:val="32"/>
        </w:rPr>
        <w:t>&lt;/p&gt;&lt;p&gt;</w:t>
      </w:r>
      <w:r>
        <w:rPr>
          <w:sz w:val="32"/>
          <w:szCs w:val="32"/>
        </w:rPr>
        <w:t>岁月与音乐交响篇</w:t>
      </w:r>
      <w:r>
        <w:rPr>
          <w:sz w:val="32"/>
          <w:szCs w:val="32"/>
        </w:rPr>
        <w:t>&lt;/p&gt;&lt;p&gt;&lt;img src="/static-img/ZhK5TFX3n2-dHBG3nE2jXwktZvL2LW4mRMd74ldnQeRf2MHrrfo0TbWGP7fk6t_ni3jQcwK6A5Sq6b5RbsIhoZ_JxmHHjOolp4yiI2gZ03g_NYcAvUGNWpaLFqwtr1GW6Ous5UXsOtjla4vv8TWXrJd08AQmnfST5dUY70pt1pSBl9ckVbO9oaGXVYNfc4KI.jpg"&gt;&lt;/p&gt;&lt;p&gt;</w:t>
      </w:r>
      <w:r>
        <w:rPr>
          <w:sz w:val="32"/>
          <w:szCs w:val="32"/>
        </w:rPr>
        <w:t>老人的身影随风摇曳，在他脚下，小溪潺潺流淌，它似乎也想加入这场即将开始的音乐会。小溪旁，有一块石头，上面刻有“古韵不灭”几个字，这是老人多年前为纪念他的师傅所题写的一个标语。他轻轻敲击了几下，那些文字似乎在回应他的动作。</w:t>
      </w:r>
      <w:r>
        <w:rPr>
          <w:sz w:val="32"/>
          <w:szCs w:val="32"/>
        </w:rPr>
        <w:t>&lt;/p&gt;&lt;p&gt;</w:t>
      </w:r>
      <w:r>
        <w:rPr>
          <w:sz w:val="32"/>
          <w:szCs w:val="32"/>
        </w:rPr>
        <w:t>传承与记忆之声</w:t>
      </w:r>
      <w:r>
        <w:rPr>
          <w:sz w:val="32"/>
          <w:szCs w:val="32"/>
        </w:rPr>
        <w:t>&lt;/p&gt;&lt;p&gt;&lt;img src="/static-img/MJyzrCokwTccHTm8bpT12wktZvL2LW4mRMd74ldnQeRf2MHrrfo0TbWGP7fk6t_ni3jQcwK6A5Sq6b5RbsIhoZ_JxmHHjOolp4yiI2gZ03g_NYcAvUGNWpaLFqwtr1GW6Ous5UXsOtjla4vv8TWXrJd08AQmnfST5dUY70pt1pSBl9ckVbO9oaGXVYNfc4KI.jpg"&gt;&lt;/p&gt;&lt;p&gt;</w:t>
      </w:r>
      <w:r>
        <w:rPr>
          <w:sz w:val="32"/>
          <w:szCs w:val="32"/>
        </w:rPr>
        <w:t>老人停下脚步，用手指触摸那熟悉的地面，每一步都充满了对过去岁月的怀念。在这里，他曾经学艺、成长，也见证了无数次春秋更替。他闭上眼睛，深吸一口气，然后拉开乐器，用力吹奏出第一声音符——《边走边撞水流了一地》的序曲。</w:t>
      </w:r>
      <w:r>
        <w:rPr>
          <w:sz w:val="32"/>
          <w:szCs w:val="32"/>
        </w:rPr>
        <w:t>&lt;/p&gt;&lt;p&gt;</w:t>
      </w:r>
      <w:r>
        <w:rPr>
          <w:sz w:val="32"/>
          <w:szCs w:val="32"/>
        </w:rPr>
        <w:t>这个曲名听起来有些奇特，但它却蕴含深厚的情感和对自然美景的一种独特表达。这首曲子就像是小溪一样，不断地变化，却又始终保持着自己的节奏和韵味。每当他吹奏时，都能听到自己心中的声音，与外界相呼应，就像是在唱给那些无法参与此时此刻的人们听。</w:t>
      </w:r>
      <w:r>
        <w:rPr>
          <w:sz w:val="32"/>
          <w:szCs w:val="32"/>
        </w:rPr>
        <w:t>&lt;/p&gt;&lt;p&gt;&lt;img src="/static-img/mEurf6w_xLutdj_ab6IQ8wktZvL2LW4mRMd74ldnQeRf2MHrrfo0TbWGP7fk6t_ni3jQcwK6A5Sq6b5RbsIhoZ_JxmHHjOolp4yiI2gZ03g_NYcAvUGNWpaLFqwtr1GW6Ous5UXsOtjla4vv8TWXrJd08AQmnfST5dUY70pt1pSBl9ckVbO9oaGXVYNfc4KI.jpg"&gt;&lt;/p&gt;&lt;p&gt;</w:t>
      </w:r>
      <w:r>
        <w:rPr>
          <w:sz w:val="32"/>
          <w:szCs w:val="32"/>
        </w:rPr>
        <w:t>自然与生命共鸣</w:t>
      </w:r>
      <w:r>
        <w:rPr>
          <w:sz w:val="32"/>
          <w:szCs w:val="32"/>
        </w:rPr>
        <w:t>&lt;/p&gt;&lt;p&gt;</w:t>
      </w:r>
      <w:r>
        <w:rPr>
          <w:sz w:val="32"/>
          <w:szCs w:val="32"/>
        </w:rPr>
        <w:t>随后，其他村民陆续赶来，他们有的带来了自家院子里的野菜，有的是从田野里摘下的鲜花，还有一些则是抱着孩子或者携手而来。一切准备就绪，只等老人的吹奏引领大家一起进入这段宁静而又生动的日常生活片段。</w:t>
      </w:r>
      <w:r>
        <w:rPr>
          <w:sz w:val="32"/>
          <w:szCs w:val="32"/>
        </w:rPr>
        <w:t>&lt;/p&gt;&lt;p&gt;&lt;img src="/static-img/lB8qXhpNyl12bkZadfyLYAktZvL2LW4mRMd74ldnQeRf2MHrrfo0TbWGP7fk6t_ni3jQcwK6A5Sq6b5RbsIhoZ_JxmHHjOolp4yiI2gZ03g_NYcAvUGNWpaLFqwtr1GW6Ous5UXsOtjla4vv8TWXrJd08AQmnfST5dUY70pt1pSBl9ckVbO9oaGXVYNfc4KI.jpg"&gt;&lt;/p&gt;&lt;p&gt;</w:t>
      </w:r>
      <w:r>
        <w:rPr>
          <w:sz w:val="32"/>
          <w:szCs w:val="32"/>
        </w:rPr>
        <w:t>当所有的声音汇聚在一起，每个人都能感受到一种集体的情感，这个情感既来自于共同生活，又源自于他们内心深处对自然世界的一种敬畏。当小溪被融入到了整个现场，它成了连接人们之间最真实的情感纽带之一——它们都是由那个最初让我们思考的问题所激发出来：《边走边撞水流了一地的水是什么歌》？</w:t>
      </w:r>
      <w:r>
        <w:rPr>
          <w:sz w:val="32"/>
          <w:szCs w:val="32"/>
        </w:rPr>
        <w:t>&lt;/p&gt;&lt;p&gt;</w:t>
      </w:r>
      <w:r>
        <w:rPr>
          <w:sz w:val="32"/>
          <w:szCs w:val="32"/>
        </w:rPr>
        <w:t>歌谣与回响</w:t>
      </w:r>
      <w:r>
        <w:rPr>
          <w:sz w:val="32"/>
          <w:szCs w:val="32"/>
        </w:rPr>
        <w:t>&lt;/p&gt;&lt;p&gt;</w:t>
      </w:r>
      <w:r>
        <w:rPr>
          <w:sz w:val="32"/>
          <w:szCs w:val="32"/>
        </w:rPr>
        <w:t>答案并不是简单明了，而是一种感觉、一种情绪，是一种通过时间沉淀下来，最终化作永恒旋律的心灵寄托。在这个瞬间，每个人都知道，无论未来怎样变迁，那份纯粹、原始、属于人类精神世界的一切，都不会消失，因为它们已经被编织进我们的</w:t>
      </w:r>
      <w:r>
        <w:rPr>
          <w:sz w:val="32"/>
          <w:szCs w:val="32"/>
        </w:rPr>
        <w:t>DNA</w:t>
      </w:r>
      <w:r>
        <w:rPr>
          <w:sz w:val="32"/>
          <w:szCs w:val="32"/>
        </w:rPr>
        <w:t>中，如同那首不知名但温馨如初夏细雨般悦耳动听的小调一般。</w:t>
      </w:r>
      <w:r>
        <w:rPr>
          <w:sz w:val="32"/>
          <w:szCs w:val="32"/>
        </w:rPr>
        <w:t>&lt;/p&gt;&lt;p&gt;</w:t>
      </w:r>
      <w:r>
        <w:rPr>
          <w:sz w:val="32"/>
          <w:szCs w:val="32"/>
        </w:rPr>
        <w:t>这样的场景重复发生，我们可以看到每一次演出都不仅仅是一个单纯的事物存在，它背后藏有丰富的情感故事和历史记忆。而这些故事，便是我们用来理解世界，并把握自己位置其中的一部分重要组成部分。而对于《边走边撞水流了一地》，它不再只是一个问题，而是一种态度，一种选择，用以记录生命中的点滴，以及用以展现我们对于周围环境以及内心世界这种特殊关注与尊重。</w:t>
      </w:r>
      <w:r>
        <w:rPr>
          <w:sz w:val="32"/>
          <w:szCs w:val="32"/>
        </w:rPr>
        <w:t>&lt;/p&gt;&lt;p&gt;&lt;a href = "/doc/732069-</w:t>
      </w:r>
      <w:r>
        <w:rPr>
          <w:sz w:val="32"/>
          <w:szCs w:val="32"/>
        </w:rPr>
        <w:t>流水与步伐边走边撞的水源之谜</w:t>
      </w:r>
      <w:r>
        <w:rPr>
          <w:sz w:val="32"/>
          <w:szCs w:val="32"/>
        </w:rPr>
        <w:t>.doc" rel="alternate" download="732069-</w:t>
      </w:r>
      <w:r>
        <w:rPr>
          <w:sz w:val="32"/>
          <w:szCs w:val="32"/>
        </w:rPr>
        <w:t>流水与步伐边走边撞的水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