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背后的故事揭秘</w:t>
      </w:r>
      <w:r>
        <w:rPr>
          <w:sz w:val="48"/>
          <w:szCs w:val="48"/>
        </w:rPr>
        <w:t>PO</w:t>
      </w:r>
      <w:r>
        <w:rPr>
          <w:sz w:val="48"/>
          <w:szCs w:val="48"/>
        </w:rPr>
        <w:t>的历史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币背后的故事：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历史与文化</w:t>
      </w:r>
      <w:r>
        <w:rPr>
          <w:sz w:val="32"/>
          <w:szCs w:val="32"/>
        </w:rPr>
        <w:t>&lt;/p&gt;&lt;p&gt;&lt;img src="/static-img/jHYWqmg0uxFcbmGufBjCJ6CD015oNyJOCamOQLzh7E1O495l8ZWhXrS4B-2ZXqx8.jpg"&gt;&lt;/p&gt;&lt;p&gt;</w:t>
      </w:r>
      <w:r>
        <w:rPr>
          <w:sz w:val="32"/>
          <w:szCs w:val="32"/>
        </w:rPr>
        <w:t>硬币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币作为货币形式最早可追溯到古代，最初是用金属制成的。随着时间的推移，设计和材质都有了很大的变化。从铜制、银制到现代金银铂等贵金属合金，这些都反映出不同时期的人类技术发展水平。</w:t>
      </w:r>
      <w:r>
        <w:rPr>
          <w:sz w:val="32"/>
          <w:szCs w:val="32"/>
        </w:rPr>
        <w:t>&lt;/p&gt;&lt;p&gt;&lt;img src="/static-img/fYMbkWFlHkl9asb7Khz6h6CD015oNyJOCamOQLzh7E1Xw9UsHjY6yX1ojopU56t2mEMm6p5XqTQa7vNBC4XMRbGEoiORT3ADNDkIcSaX2s8Z4wnHqE0Ms9O3M_J8FQIL3LAw4Nr9v7eM_HIruLGVMrccS_9oq-fqXkOpi1Jr18yqHmMEyOHY_Cd_xYOIPEO_.jpg"&gt;&lt;/p&gt;&lt;p&gt;</w:t>
      </w:r>
      <w:r>
        <w:rPr>
          <w:sz w:val="32"/>
          <w:szCs w:val="32"/>
        </w:rPr>
        <w:t>硬币上的图案与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币上常见的图案和符号往往代表国家或地区特有的文化符号，如国旗、动物形象、神话人物等。这些建筑物不仅仅是美观，它们也承载着深厚的情感意义，是国家文化的一部分。</w:t>
      </w:r>
      <w:r>
        <w:rPr>
          <w:sz w:val="32"/>
          <w:szCs w:val="32"/>
        </w:rPr>
        <w:t>&lt;/p&gt;&lt;p&gt;&lt;img src="/static-img/VWTkFKEVY52rt_OkAltqqKCD015oNyJOCamOQLzh7E1Xw9UsHjY6yX1ojopU56t2mEMm6p5XqTQa7vNBC4XMRbGEoiORT3ADNDkIcSaX2s8Z4wnHqE0Ms9O3M_J8FQIL3LAw4Nr9v7eM_HIruLGVMrccS_9oq-fqXkOpi1Jr18yqHmMEyOHY_Cd_xYOIPEO_.jpg"&gt;&lt;/p&gt;&lt;p&gt;</w:t>
      </w:r>
      <w:r>
        <w:rPr>
          <w:sz w:val="32"/>
          <w:szCs w:val="32"/>
        </w:rPr>
        <w:t>硬币中的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国家发行过以艺术家作品为主题的纪念币。这些作品展示了当地艺术家的才华，同时也是对他们贡献的一种致敬。在一些情况下，这些纪念币甚至成为收藏品，其市场价值远超其面值。</w:t>
      </w:r>
      <w:r>
        <w:rPr>
          <w:sz w:val="32"/>
          <w:szCs w:val="32"/>
        </w:rPr>
        <w:t>&lt;/p&gt;&lt;p&gt;&lt;img src="/static-img/JLGFO7eu-EvWi-xfPhIVh6CD015oNyJOCamOQLzh7E1Xw9UsHjY6yX1ojopU56t2mEMm6p5XqTQa7vNBC4XMRbGEoiORT3ADNDkIcSaX2s8Z4wnHqE0Ms9O3M_J8FQIL3LAw4Nr9v7eM_HIruLGVMrccS_9oq-fqXkOpi1Jr18yqHmMEyOHY_Cd_xYOIPEO_.jpg"&gt;&lt;/p&gt;&lt;p&gt;</w:t>
      </w:r>
      <w:r>
        <w:rPr>
          <w:sz w:val="32"/>
          <w:szCs w:val="32"/>
        </w:rPr>
        <w:t>硬币在日常生活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电子支付已经普及，但硬券仍然在很多领域发挥着重要作用，比如零售行业中某些商品只能接受现金支付。而且，在一些旅游目的地，游客会选择使用本地货币进行消费，以体验地方风土人情。</w:t>
      </w:r>
      <w:r>
        <w:rPr>
          <w:sz w:val="32"/>
          <w:szCs w:val="32"/>
        </w:rPr>
        <w:t>&lt;/p&gt;&lt;p&gt;&lt;img src="/static-img/5Ir3pXvTlRxiMiTna7DuYaCD015oNyJOCamOQLzh7E1Xw9UsHjY6yX1ojopU56t2mEMm6p5XqTQa7vNBC4XMRbGEoiORT3ADNDkIcSaX2s8Z4wnHqE0Ms9O3M_J8FQIL3LAw4Nr9v7eM_HIruLGVMrccS_9oq-fqXkOpi1Jr18yqHmMEyOHY_Cd_xYOIPEO_.jpg"&gt;&lt;/p&gt;&lt;p&gt;</w:t>
      </w:r>
      <w:r>
        <w:rPr>
          <w:sz w:val="32"/>
          <w:szCs w:val="32"/>
        </w:rPr>
        <w:t>硬钱包与数字化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人们越来越多地转向数字化支付方式，如手机支付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但这并没有完全取代传统硬券，而是在现有基础上引入新功能，使得使用更方便快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硬钱可能会更加注重环保材料和智能功能。此外，由于全球经济一体化，国际贸易中货币流动性的增加，也使得跨境交易中需要考虑更多因素，不再只是单纯的地理位置问题。</w:t>
      </w:r>
      <w:r>
        <w:rPr>
          <w:sz w:val="32"/>
          <w:szCs w:val="32"/>
        </w:rPr>
        <w:t>&lt;/p&gt;&lt;p&gt;&lt;a href = "/doc/731858-</w:t>
      </w:r>
      <w:r>
        <w:rPr>
          <w:sz w:val="32"/>
          <w:szCs w:val="32"/>
        </w:rPr>
        <w:t>硬币背后的故事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历史与文化</w:t>
      </w:r>
      <w:r>
        <w:rPr>
          <w:sz w:val="32"/>
          <w:szCs w:val="32"/>
        </w:rPr>
        <w:t>.doc" rel="alternate" download="731858-</w:t>
      </w:r>
      <w:r>
        <w:rPr>
          <w:sz w:val="32"/>
          <w:szCs w:val="32"/>
        </w:rPr>
        <w:t>硬币背后的故事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历史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