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一生孤注一掷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一生：孤注一掷的爱情与梦想</w:t>
      </w:r>
      <w:r>
        <w:rPr>
          <w:sz w:val="32"/>
          <w:szCs w:val="32"/>
        </w:rPr>
        <w:t>&lt;/p&gt;&lt;p&gt;&lt;img src="/static-img/DbmjqQ5QG8Ar8xnC1ifR1GOMhpSeNW6-Tix4skIVfXTw9tNffua2V3zuF158R96M.jpg"&gt;&lt;/p&gt;&lt;p&gt;</w:t>
      </w:r>
      <w:r>
        <w:rPr>
          <w:sz w:val="32"/>
          <w:szCs w:val="32"/>
        </w:rPr>
        <w:t>在这个世界上，有些人选择以温柔的方式去生活，他们的心中充满了对美好事物的向往和追求。他们用自己的方式去感受和体验，给予并接受，总是以最真挚的情感去面对每一个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注一掷</w:t>
      </w:r>
      <w:r>
        <w:rPr>
          <w:sz w:val="32"/>
          <w:szCs w:val="32"/>
        </w:rPr>
        <w:t>&lt;/p&gt;&lt;p&gt;&lt;img src="/static-img/0GHcDIGaDbrEeltZnCmvuWOMhpSeNW6-Tix4skIVfXTdRQQtjzpptfB_MlFKbknb5uFoDc7obXJ27PA5Ih9mUAZH6H_wFBijgH5JVI77iMp8XmVL6U16xXpdQVCVpHPltS1ad6sTuav10izGDwCsYQCP9JN7ClwA3S3qnwi_PLn51Lt4zmhaoQ5xSKFgh_d7DmBtXFwzk_UFGFILwxXb9A.jpg"&gt;&lt;/p&gt;&lt;p&gt;</w:t>
      </w:r>
      <w:r>
        <w:rPr>
          <w:sz w:val="32"/>
          <w:szCs w:val="32"/>
        </w:rPr>
        <w:t>人们常说成功不易，但那些真正投入到自己所热爱的事情的人，却能在逆境中找到前进的力量。他们不会因为一次失败而放弃，而是在每次尝试后，都会从中学习，并继续前行。这是一种独特的勇气，也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心灵</w:t>
      </w:r>
      <w:r>
        <w:rPr>
          <w:sz w:val="32"/>
          <w:szCs w:val="32"/>
        </w:rPr>
        <w:t>&lt;/p&gt;&lt;p&gt;&lt;img src="/static-img/qWT_zGIKJatD7TH1d24XlWOMhpSeNW6-Tix4skIVfXTdRQQtjzpptfB_MlFKbknb5uFoDc7obXJ27PA5Ih9mUAZH6H_wFBijgH5JVI77iMp8XmVL6U16xXpdQVCVpHPltS1ad6sTuav10izGDwCsYQCP9JN7ClwA3S3qnwi_PLn51Lt4zmhaoQ5xSKFgh_d7DmBtXFwzk_UFGFILwxXb9A.jpg"&gt;&lt;/p&gt;&lt;p&gt;</w:t>
      </w:r>
      <w:r>
        <w:rPr>
          <w:sz w:val="32"/>
          <w:szCs w:val="32"/>
        </w:rPr>
        <w:t>一个人的内心世界决定了他如何与外界互动。那些拥有温柔心灵的人，他们在处理复杂问题时，不会采用冲突或强制的手段，而是倾向于通过沟通和理解来解决问题，这样的做法往往能够避免不必要的伤害，让所有人都感到尊重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&lt;img src="/static-img/YrnVuRRB5N4zFjsIve4z1mOMhpSeNW6-Tix4skIVfXTdRQQtjzpptfB_MlFKbknb5uFoDc7obXJ27PA5Ih9mUAZH6H_wFBijgH5JVI77iMp8XmVL6U16xXpdQVCVpHPltS1ad6sTuav10izGDwCsYQCP9JN7ClwA3S3qnwi_PLn51Lt4zmhaoQ5xSKFgh_d7DmBtXFwzk_UFGFILwxXb9A.jpg"&gt;&lt;/p&gt;&lt;p&gt;</w:t>
      </w:r>
      <w:r>
        <w:rPr>
          <w:sz w:val="32"/>
          <w:szCs w:val="32"/>
        </w:rPr>
        <w:t>爱情是一个充满挑战但又无比美好的旅程。在这条路上，每个人都有着不同的经历，有些人可能会因为勇敢地表达自己的感情而赢得伴侣的心；有些人则可能需要更多耐心地培养一种深厚的情感联系。而无论结果如何，重要的是我们始终保持真诚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光</w:t>
      </w:r>
      <w:r>
        <w:rPr>
          <w:sz w:val="32"/>
          <w:szCs w:val="32"/>
        </w:rPr>
        <w:t>&lt;/p&gt;&lt;p&gt;&lt;img src="/static-img/F-F50ttTpps094Ok3LXDSWOMhpSeNW6-Tix4skIVfXTdRQQtjzpptfB_MlFKbknb5uFoDc7obXJ27PA5Ih9mUAZH6H_wFBijgH5JVI77iMp8XmVL6U16xXpdQVCVpHPltS1ad6sTuav10izGDwCsYQCP9JN7ClwA3S3qnwi_PLn51Lt4zmhaoQ5xSKFgh_d7DmBtXFwzk_UFGFILwxXb9A.jpg"&gt;&lt;/p&gt;&lt;p&gt;</w:t>
      </w:r>
      <w:r>
        <w:rPr>
          <w:sz w:val="32"/>
          <w:szCs w:val="32"/>
        </w:rPr>
        <w:t>每个人的生命里都有一束星辰大海般辉煌的梦想，那是一个指引方向、激发动力的地方。那些敢于将梦想变为现实的人，他们通常具备坚韧不拔的心态，以及不断探索新方法、新途径实现目标的决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蹴而就的事情，它需要时间、努力以及毅力的累积。在追求理想的时候，我们要学会耐心，即使道路崎岖曲折，也要始终相信自己的选择是正确的，因为只有这样，我们才能持续前进，最终达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成长离不开不断自我提升。一味追求短期利益容易让人迷失方向，而那些关注长远发展、愿意学习新知识、新技能的人，更容易适应时代变化，从而实现个人价值最大化。此外，还应该学会欣赏身边人的优点，这样可以形成更加团结协作、共同进步的小圈子。</w:t>
      </w:r>
      <w:r>
        <w:rPr>
          <w:sz w:val="32"/>
          <w:szCs w:val="32"/>
        </w:rPr>
        <w:t>&lt;/p&gt;&lt;p&gt;&lt;a href = "/doc/731620-</w:t>
      </w:r>
      <w:r>
        <w:rPr>
          <w:sz w:val="32"/>
          <w:szCs w:val="32"/>
        </w:rPr>
        <w:t>温柔的一生孤注一掷的爱情与梦想</w:t>
      </w:r>
      <w:r>
        <w:rPr>
          <w:sz w:val="32"/>
          <w:szCs w:val="32"/>
        </w:rPr>
        <w:t>.doc" rel="alternate" download="731620-</w:t>
      </w:r>
      <w:r>
        <w:rPr>
          <w:sz w:val="32"/>
          <w:szCs w:val="32"/>
        </w:rPr>
        <w:t>温柔的一生孤注一掷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