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探索人性的复杂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姜可的性格和经历被精心塑造，展现了一个普通人的内心世界。她的故事激发了我们对人性深层次的思考。</w:t>
      </w:r>
      <w:r>
        <w:rPr>
          <w:sz w:val="32"/>
          <w:szCs w:val="32"/>
        </w:rPr>
        <w:t>&lt;/p&gt;&lt;p&gt;&lt;img src="/static-img/JiwvFJm_Lmm1ngfX1l30DOAmc4yQtIasvad0vBptrWtyYyeef3hS7V1TGxX4CLBU.jpg"&gt;&lt;/p&gt;&lt;p&gt;</w:t>
      </w:r>
      <w:r>
        <w:rPr>
          <w:sz w:val="32"/>
          <w:szCs w:val="32"/>
        </w:rPr>
        <w:t>人生选择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生活充满了选择和机会，每一次决定都似乎是命运的推动。通过观察姜可如何面对各种可能性，我们可以更好地理解自己在生活中的立场。</w:t>
      </w:r>
      <w:r>
        <w:rPr>
          <w:sz w:val="32"/>
          <w:szCs w:val="32"/>
        </w:rPr>
        <w:t>&lt;/p&gt;&lt;p&gt;&lt;img src="/static-img/nGd-hPUs7FGYZQw1vaeYgOAmc4yQtIasvad0vBptrWvUHQ8xNahaer6hIPY2xB6_ksVZmztbM4djlwz6jzJx_0qHIjX-uYY5wiktQk7MkFxym6ycZfRfbmPr595TtRYmbYQk_yMAvHA4vJLpHJlp87QjbeMT0j0tC3OHp2apV9UawsUo2J_SRKmTacDWzW40.jpg"&gt;&lt;/p&gt;&lt;p&gt;</w:t>
      </w:r>
      <w:r>
        <w:rPr>
          <w:sz w:val="32"/>
          <w:szCs w:val="32"/>
        </w:rPr>
        <w:t>情感纠葛与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关系对于每个人来说都是成长的一部分。在《姜可》中，她的人际关系体现了一种自我发现和成熟的心理过程，这些经历让她变得更加坚韧。</w:t>
      </w:r>
      <w:r>
        <w:rPr>
          <w:sz w:val="32"/>
          <w:szCs w:val="32"/>
        </w:rPr>
        <w:t>&lt;/p&gt;&lt;p&gt;&lt;img src="/static-img/HW7FgjoXox9HkA9fJKVKp-Amc4yQtIasvad0vBptrWvUHQ8xNahaer6hIPY2xB6_ksVZmztbM4djlwz6jzJx_0qHIjX-uYY5wiktQk7MkFxym6ycZfRfbmPr595TtRYmbYQk_yMAvHA4vJLpHJlp87QjbeMT0j0tC3OHp2apV9UawsUo2J_SRKmTacDWzW40.jpg"&gt;&lt;/p&gt;&lt;p&gt;</w:t>
      </w:r>
      <w:r>
        <w:rPr>
          <w:sz w:val="32"/>
          <w:szCs w:val="32"/>
        </w:rPr>
        <w:t>社会压力与个体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个人的影响无处不在，《姜可》揭示了这种力量如何塑造一个人。同时，它也强调了寻求个人自由和独立意志的重要性。</w:t>
      </w:r>
      <w:r>
        <w:rPr>
          <w:sz w:val="32"/>
          <w:szCs w:val="32"/>
        </w:rPr>
        <w:t>&lt;/p&gt;&lt;p&gt;&lt;img src="/static-img/vdjAqwpbbPutSxDdSSuoGuAmc4yQtIasvad0vBptrWvUHQ8xNahaer6hIPY2xB6_ksVZmztbM4djlwz6jzJx_0qHIjX-uYY5wiktQk7MkFxym6ycZfRfbmPr595TtRYmbYQk_yMAvHA4vJLpHJlp87QjbeMT0j0tC3OHp2apV9UawsUo2J_SRKmTacDWzW40.png"&gt;&lt;/p&gt;&lt;p&gt;</w:t>
      </w:r>
      <w:r>
        <w:rPr>
          <w:sz w:val="32"/>
          <w:szCs w:val="32"/>
        </w:rPr>
        <w:t>道德困境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出现的问题常常涉及道德抉择，让读者思考自己的价值观。在追求成功的路上，人们是否应该牺牲原则？这个问题是许多读者都会遇到的难题。</w:t>
      </w:r>
      <w:r>
        <w:rPr>
          <w:sz w:val="32"/>
          <w:szCs w:val="32"/>
        </w:rPr>
        <w:t>&lt;/p&gt;&lt;p&gt;&lt;img src="/static-img/UHjwjDnjjznEZ_eXFgFIseAmc4yQtIasvad0vBptrWvUHQ8xNahaer6hIPY2xB6_ksVZmztbM4djlwz6jzJx_0qHIjX-uYY5wiktQk7MkFxym6ycZfRfbmPr595TtRYmbYQk_yMAvHA4vJLpHJlp87QjbeMT0j0tC3OHp2apV9UawsUo2J_SRKmTacDWzW40.png"&gt;&lt;/p&gt;&lt;p&gt;</w:t>
      </w:r>
      <w:r>
        <w:rPr>
          <w:sz w:val="32"/>
          <w:szCs w:val="32"/>
        </w:rPr>
        <w:t>自我认知与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姜可》的内心世界发生了显著变化。她从一开始迷茫不知所措，逐渐学会了解自己的需求，并为之奋斗。这是一个关于自我认知和心理成熟度提升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姜可》提出了一个关于生命意义的问题：当所有外界标准都失去了意义时，我们还能找到什么来支撑我们的存在？这是一种深刻且普遍的情感主题，是所有人都可能反思的一个问题。</w:t>
      </w:r>
      <w:r>
        <w:rPr>
          <w:sz w:val="32"/>
          <w:szCs w:val="32"/>
        </w:rPr>
        <w:t>&lt;/p&gt;&lt;p&gt;&lt;a href = "/doc/731349-</w:t>
      </w:r>
      <w:r>
        <w:rPr>
          <w:sz w:val="32"/>
          <w:szCs w:val="32"/>
        </w:rPr>
        <w:t>姜可探索人性的复杂与变迁</w:t>
      </w:r>
      <w:r>
        <w:rPr>
          <w:sz w:val="32"/>
          <w:szCs w:val="32"/>
        </w:rPr>
        <w:t>.doc" rel="alternate" download="731349-</w:t>
      </w:r>
      <w:r>
        <w:rPr>
          <w:sz w:val="32"/>
          <w:szCs w:val="32"/>
        </w:rPr>
        <w:t>姜可探索人性的复杂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