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果选择与蚊子吸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吃哪种水果更容易招蚊子的问题，似乎简单却又充满了迷雾。实际上，这个问题的答案并非一成不变，它取决于多种因素。以下是几个关键点，我们可以从中获得一些启示。</w:t>
      </w:r>
      <w:r>
        <w:rPr>
          <w:sz w:val="32"/>
          <w:szCs w:val="32"/>
        </w:rPr>
        <w:t>&lt;/p&gt;&lt;p&gt;&lt;img src="/static-img/o-iiV6AdK7-OEI-l5FY9HhbvNaGAERUi7eU3Ysd2aNHKMr0IB0kbpoRLIDLG8u3j.jpg"&gt;&lt;/p&gt;&lt;p&gt;</w:t>
      </w:r>
      <w:r>
        <w:rPr>
          <w:sz w:val="32"/>
          <w:szCs w:val="32"/>
        </w:rPr>
        <w:t>水果中的糖分含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果中的糖分含量对蚂蚁的吸引力起着重要作用。一些水果如香蕉、葡萄等含有较高的糖分，这使得它们成为吸引蚂蚁的一大诱惑。如果你在户外享用这些甜蜜的佳肴，不要惊讶于随之而来的无数小家伙围观。</w:t>
      </w:r>
      <w:r>
        <w:rPr>
          <w:sz w:val="32"/>
          <w:szCs w:val="32"/>
        </w:rPr>
        <w:t>&lt;/p&gt;&lt;p&gt;&lt;img src="/static-img/H9cEnLAXh0vmnhE_nNrcWxbvNaGAERUi7eU3Ysd2aNEcT5WTSKHMiLlEl2sVWrE7fv3bViY_n7RkrC4I7lkhJmPXZDs5GM4bG7zURtJ1AZORZE5kusav5oQMCRYWFtmpLFW-ttf9pBJR__rtmOifgwodwXG-UUQ3e0MbS1XllvW5sBpXS8XCcJ-3aUDgCctc.jpg"&gt;&lt;/p&gt;&lt;p&gt;</w:t>
      </w:r>
      <w:r>
        <w:rPr>
          <w:sz w:val="32"/>
          <w:szCs w:val="32"/>
        </w:rPr>
        <w:t>水果皮和汁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些水果皮或汁液中含有的化合物，对人体来说可能是安全且健康的，但对于昆虫来说，却可能是一种强烈刺激物，比如柠檬或橙子。这些具有酸性质的水果被认为能够驱赶一些害虫，但也会吸引其他类型的小动物，如苍蝇和跳蛛等。</w:t>
      </w:r>
      <w:r>
        <w:rPr>
          <w:sz w:val="32"/>
          <w:szCs w:val="32"/>
        </w:rPr>
        <w:t>&lt;/p&gt;&lt;p&gt;&lt;img src="/static-img/AjHk1fMyZMAN7iaqXivt7hbvNaGAERUi7eU3Ysd2aNEcT5WTSKHMiLlEl2sVWrE7fv3bViY_n7RkrC4I7lkhJmPXZDs5GM4bG7zURtJ1AZORZE5kusav5oQMCRYWFtmpLFW-ttf9pBJR__rtmOifgwodwXG-UUQ3e0MbS1XllvW5sBpXS8XCcJ-3aUDgCctc.jpg"&gt;&lt;/p&gt;&lt;p&gt;</w:t>
      </w:r>
      <w:r>
        <w:rPr>
          <w:sz w:val="32"/>
          <w:szCs w:val="32"/>
        </w:rPr>
        <w:t>水果香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水果释放出的香气各异，有些香气能迅速捕捉到空气中的微小颗粒，包括那些想要探索食物来源的小生物。这就是为什么很多人认为在户外时避免吃苹果，因为苹果散发出的风味极具诱惑力，很容易让附近的小爬行动物注意到你的存在。</w:t>
      </w:r>
      <w:r>
        <w:rPr>
          <w:sz w:val="32"/>
          <w:szCs w:val="32"/>
        </w:rPr>
        <w:t>&lt;/p&gt;&lt;p&gt;&lt;img src="/static-img/sJA69u2Bg6jt4No16khETRbvNaGAERUi7eU3Ysd2aNEcT5WTSKHMiLlEl2sVWrE7fv3bViY_n7RkrC4I7lkhJmPXZDs5GM4bG7zURtJ1AZORZE5kusav5oQMCRYWFtmpLFW-ttf9pBJR__rtmOifgwodwXG-UUQ3e0MbS1XllvW5sBpXS8XCcJ-3aUDgCctc.jpg"&gt;&lt;/p&gt;&lt;p&gt;</w:t>
      </w:r>
      <w:r>
        <w:rPr>
          <w:sz w:val="32"/>
          <w:szCs w:val="32"/>
        </w:rPr>
        <w:t>水果保存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存自己的食物也是一个重要因素。在室温下存放新鲜蔬菜和水 果会加速其转变为一种更易被昆虫发现状态。而如果将它们储藏在密封容器里，则可以减少这种情况发生。因此，在户外野餐时，最好把食物放在防虫罐内，以避免它成为未来的宴席邀请者之一。</w:t>
      </w:r>
      <w:r>
        <w:rPr>
          <w:sz w:val="32"/>
          <w:szCs w:val="32"/>
        </w:rPr>
        <w:t>&lt;/p&gt;&lt;p&gt;&lt;img src="/static-img/iEIEBkdCzwgGKIfIUIzbbhbvNaGAERUi7eU3Ysd2aNEcT5WTSKHMiLlEl2sVWrE7fv3bViY_n7RkrC4I7lkhJmPXZDs5GM4bG7zURtJ1AZORZE5kusav5oQMCRYWFtmpLFW-ttf9pBJR__rtmOifgwodwXG-UUQ3e0MbS1XllvW5sBpXS8XCcJ-3aUDgCctc.jpg"&gt;&lt;/p&gt;&lt;p&gt;</w:t>
      </w:r>
      <w:r>
        <w:rPr>
          <w:sz w:val="32"/>
          <w:szCs w:val="32"/>
        </w:rPr>
        <w:t>地理位置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地区有不同的昆虫分布，这意味着在某地，一种特定的水 果可能不会那么容易招来害虫，而另一个地方则恰恰相反。此外，即使是在同一地区，由于季节变化，也会有一些特定时间段内出现更多蜕变期幼体，它们对各种食源都表现出极度饥饿和活跃性，从而更加敏感对任何可用的营养来源作出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卫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个人卫生习惯上的差异。在处理完毕后的清洁工作上是否彻底，以及手部是否经常接触口腔，都可能导致携带细菌或残留食品碎屑，使得自己周围形成了一片“危险区”，这无疑会增加被昆虫察觉到的风险，因此保持良好的个人卫生非常重要。</w:t>
      </w:r>
      <w:r>
        <w:rPr>
          <w:sz w:val="32"/>
          <w:szCs w:val="32"/>
        </w:rPr>
        <w:t>&lt;/p&gt;&lt;p&gt;&lt;a href = "/doc/731122-</w:t>
      </w:r>
      <w:r>
        <w:rPr>
          <w:sz w:val="32"/>
          <w:szCs w:val="32"/>
        </w:rPr>
        <w:t>水果选择与蚊子吸引</w:t>
      </w:r>
      <w:r>
        <w:rPr>
          <w:sz w:val="32"/>
          <w:szCs w:val="32"/>
        </w:rPr>
        <w:t>.doc" rel="alternate" download="731122-</w:t>
      </w:r>
      <w:r>
        <w:rPr>
          <w:sz w:val="32"/>
          <w:szCs w:val="32"/>
        </w:rPr>
        <w:t>水果选择与蚊子吸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