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逆袭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的校园里，宿敌之间的矛盾常常如同深渊般无底，无声却又无处不在。对于我而言，那个名叫李明的校草，就像是永恒的阴影，总是让我心生厌恶与嫉妒。</w:t>
      </w:r>
      <w:r>
        <w:rPr>
          <w:sz w:val="32"/>
          <w:szCs w:val="32"/>
        </w:rPr>
        <w:t>&lt;/p&gt;&lt;p&gt;&lt;img src="/static-img/ETZzmpmUEBoU6cithgApNZ-2x8bYa4bSH8_Qn2ivgIE2QxuSa-yyUPfuYEWx5afa.png"&gt;&lt;/p&gt;&lt;p&gt;</w:t>
      </w:r>
      <w:r>
        <w:rPr>
          <w:sz w:val="32"/>
          <w:szCs w:val="32"/>
        </w:rPr>
        <w:t>被宿敌校草标记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被标记的羞耻</w:t>
      </w:r>
      <w:r>
        <w:rPr>
          <w:sz w:val="32"/>
          <w:szCs w:val="32"/>
        </w:rPr>
        <w:t>&lt;/p&gt;&lt;p&gt;&lt;img src="/static-img/SFG-2iCpK9A-4BeT3u9PCJ-2x8bYa4bSH8_Qn2ivgIHQy6e5OsjYJukr5wYHzWCsLtYI0XgMrU7_staVV9H6bpGZ3IftyD7J5r6AMhERLqFyzUroiSkm62o24KyM2ioGXpZeLtaP1RrC1wfoIsD5nEiK-vx2Ioj7oEjnPxHQMhx9Hp1b8XcJHlxwGH5zgPOKDjftsksNGa2NXskjq1AOmA.png"&gt;&lt;/p&gt;&lt;p&gt;</w:t>
      </w:r>
      <w:r>
        <w:rPr>
          <w:sz w:val="32"/>
          <w:szCs w:val="32"/>
        </w:rPr>
        <w:t>那天下午，我走进了学校的大礼堂，准备参加即将到来的学术竞赛。我的心情紧张而期待，因为这可能是我能够证明自己能力的一个机会。但就在我坐下之前，一只白色的便签纸轻轻地贴在了我的桌面上，那上面的几个大字清晰可见：“不要接近他。”我知道，那是李明写给其他人的，但是为什么会落到我的桌子上？难道说，他也看上了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&lt;img src="/static-img/2apUzFZ_iltHAQbbCmGRcJ-2x8bYa4bSH8_Qn2ivgIHQy6e5OsjYJukr5wYHzWCsLtYI0XgMrU7_staVV9H6bpGZ3IftyD7J5r6AMhERLqFyzUroiSkm62o24KyM2ioGXpZeLtaP1RrC1wfoIsD5nEiK-vx2Ioj7oEjnPxHQMhx9Hp1b8XcJHlxwGH5zgPOKDjftsksNGa2NXskjq1AOmA.png"&gt;&lt;/p&gt;&lt;p&gt;</w:t>
      </w:r>
      <w:r>
        <w:rPr>
          <w:sz w:val="32"/>
          <w:szCs w:val="32"/>
        </w:rPr>
        <w:t>随着时间的推移，我开始意识到，不仅仅是标记，更重要的是如何去应对这种挑战。我决定用自己的努力来证明自己，与那些围绕着李明的人不同。我开始勤奋学习，每天都要比别人多花一个小时复习课本。在体育场上的跑步和篮球场上的较量中，我也不再退缩，而是在每一次失败之后，都能从中吸取经验教训，最终成长为一名优秀的运动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友谊与理解</w:t>
      </w:r>
      <w:r>
        <w:rPr>
          <w:sz w:val="32"/>
          <w:szCs w:val="32"/>
        </w:rPr>
        <w:t>&lt;/p&gt;&lt;p&gt;&lt;img src="/static-img/MnZJuemlNbjhf3nQyBusR5-2x8bYa4bSH8_Qn2ivgIHQy6e5OsjYJukr5wYHzWCsLtYI0XgMrU7_staVV9H6bpGZ3IftyD7J5r6AMhERLqFyzUroiSkm62o24KyM2ioGXpZeLtaP1RrC1wfoIsD5nEiK-vx2Ioj7oEjnPxHQMhx9Hp1b8XcJHlxwGH5zgPOKDjftsksNGa2NXskjq1AOmA.png"&gt;&lt;/p&gt;&lt;p&gt;</w:t>
      </w:r>
      <w:r>
        <w:rPr>
          <w:sz w:val="32"/>
          <w:szCs w:val="32"/>
        </w:rPr>
        <w:t>有一次，在图书馆里，我偶然间遇到了曾经因为一些小事起冲突的小伙伴。他向我坦白，他其实一直都很敬佩我的坚持和努力，并且愿意放弃过去的一切误解，我们重新建立了友谊。那一刻，我突然明白，被标记并不是最重要的事情，最重要的是如何通过这些困难来成长和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自信之源</w:t>
      </w:r>
      <w:r>
        <w:rPr>
          <w:sz w:val="32"/>
          <w:szCs w:val="32"/>
        </w:rPr>
        <w:t>&lt;/p&gt;&lt;p&gt;&lt;img src="/static-img/c0-24n_FMdXLAeekojjTD5-2x8bYa4bSH8_Qn2ivgIHQy6e5OsjYJukr5wYHzWCsLtYI0XgMrU7_staVV9H6bpGZ3IftyD7J5r6AMhERLqFyzUroiSkm62o24KyM2ioGXpZeLtaP1RrC1wfoIsD5nEiK-vx2Ioj7oEjnPxHQMhx9Hp1b8XcJHlxwGH5zgPOKDjftsksNGa2NXskjq1AOmA.png"&gt;&lt;/p&gt;&lt;p&gt;</w:t>
      </w:r>
      <w:r>
        <w:rPr>
          <w:sz w:val="32"/>
          <w:szCs w:val="32"/>
        </w:rPr>
        <w:t>慢慢地，人们开始注意到那个曾经被冷漠对待、现在却勇敢站出来的人——那就是我。他们发现，即使面对宿敌，也能保持微笑，同时展现出强烈的情感表达力。这份自信，让我的存在变得不可忽视。而当某个特别的人终于认识到了这一点时，她温柔的声音像春风一样吹过我的心扉，让整个世界都变成了彩虹下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胜利者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舞台上收获奖状的时候，对于所有过去发生的事，我们都不再有任何遗憾或悔恨。我抬头看向那个角落，只见李明正微笑着看着我们，他似乎已经接受了一切，也许他也明白了真正意义上的“胜利”并不只是赢得比赛，而是在过程中找到了属于自己的价值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毕业典礼的结束，我们各奔东西，但那种由内而外散发出的自信、成就感，以及彼此之间深厚的情谊，将永远留在我们的生命之旅中。那块简单却充满意味的小便签纸，如今已成为回忆中的珍贵财富，它提醒着我们，无论身处何种环境，只要坚持不懈，用真诚去触摸他人的心灵，便可以超越一切障碍，实现真正意义上的飞翔。</w:t>
      </w:r>
      <w:r>
        <w:rPr>
          <w:sz w:val="32"/>
          <w:szCs w:val="32"/>
        </w:rPr>
        <w:t>&lt;/p&gt;&lt;p&gt;&lt;a href = "/doc/731034-</w:t>
      </w:r>
      <w:r>
        <w:rPr>
          <w:sz w:val="32"/>
          <w:szCs w:val="32"/>
        </w:rPr>
        <w:t>被宿敌校草标记后逆袭的青春</w:t>
      </w:r>
      <w:r>
        <w:rPr>
          <w:sz w:val="32"/>
          <w:szCs w:val="32"/>
        </w:rPr>
        <w:t>.doc" rel="alternate" download="731034-</w:t>
      </w:r>
      <w:r>
        <w:rPr>
          <w:sz w:val="32"/>
          <w:szCs w:val="32"/>
        </w:rPr>
        <w:t>被宿敌校草标记后逆袭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