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餐桌的盛宴丰富食物与欢乐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巨大的餐桌？</w:t>
      </w:r>
      <w:r>
        <w:rPr>
          <w:sz w:val="32"/>
          <w:szCs w:val="32"/>
        </w:rPr>
        <w:t>&lt;/p&gt;&lt;p&gt;&lt;img src="/static-img/2wOxgx0Ljgi2FR2fQ_UDQ4JG2WBndMISUFQnhd9IXS3IawWzExLaR-SSVMQbf2OA.jpeg"&gt;&lt;/p&gt;&lt;p&gt;</w:t>
      </w:r>
      <w:r>
        <w:rPr>
          <w:sz w:val="32"/>
          <w:szCs w:val="32"/>
        </w:rPr>
        <w:t>在现代生活中，家用餐具和筹备食物已经不再是简单的活动。随着家庭成员数量增加、社会活动日益频繁，人们开始寻找更为方便、舒适的解决方案。巨大的餐桌就是这样一种创新，它不仅能够容纳更多的人，更能提升聚会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背后的故事</w:t>
      </w:r>
      <w:r>
        <w:rPr>
          <w:sz w:val="32"/>
          <w:szCs w:val="32"/>
        </w:rPr>
        <w:t>&lt;/p&gt;&lt;p&gt;&lt;img src="/static-img/LgsNzz_UiPtiSBcMmfUQ-YJG2WBndMISUFQnhd9IXS0Kqg_JVjKgMiPbJQFH8-j7JxsoeAjiT5ubNXSwNVBJbe9MXajnfwib22ymOLcSImuAx0p69pgZse2_QpF8vWdPOZ6tLo7KEZ7BIz9wC6dODFuSS9IH6Xtqe6qPR7pEvbkMxGBEPYz2Fwk-Fll4MUzXrbH-VUiYihQJsOab5UUJnQ.jpeg"&gt;&lt;/p&gt;&lt;p&gt;</w:t>
      </w:r>
      <w:r>
        <w:rPr>
          <w:sz w:val="32"/>
          <w:szCs w:val="32"/>
        </w:rPr>
        <w:t>想象一下，在一个阳光明媚的小镇上，一位热情好客的老板娘，她有一个梦想：让每个星期六下午都成为一次温馨而愉快的大团圆时刻。她决定搭建一张比往常要大得多的长方形桌子，以此来迎接来自四面八方来的亲朋好友们。在她的努力下，这张巨大的餐桌终于完成了，它足够宽敞，可以容纳十几个人围坐在一起享受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&lt;/p&gt;&lt;p&gt;&lt;img src="/static-img/v6z1Le_-OOoXODTj0NLIg4JG2WBndMISUFQnhd9IXS0Kqg_JVjKgMiPbJQFH8-j7JxsoeAjiT5ubNXSwNVBJbe9MXajnfwib22ymOLcSImuAx0p69pgZse2_QpF8vWdPOZ6tLo7KEZ7BIz9wC6dODFuSS9IH6Xtqe6qPR7pEvbkMxGBEPYz2Fwk-Fll4MUzXrbH-VUiYihQJsOab5UUJnQ.jpeg"&gt;&lt;/p&gt;&lt;p&gt;</w:t>
      </w:r>
      <w:r>
        <w:rPr>
          <w:sz w:val="32"/>
          <w:szCs w:val="32"/>
        </w:rPr>
        <w:t>当朋友们纷纷收到邀请函，他们心中的期待油然而生。他们可以在这张特殊的“公共地盘”上分享彼此的话语，也可以自由地走动，不必像传统座椅那样局限于固定的位置。这张巨大的餐桌就像是生活的一块拼图，每一块都是由不同的经历和记忆组成，而它却又如此完美地融合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座位？</w:t>
      </w:r>
      <w:r>
        <w:rPr>
          <w:sz w:val="32"/>
          <w:szCs w:val="32"/>
        </w:rPr>
        <w:t>&lt;/p&gt;&lt;p&gt;&lt;img src="/static-img/ZhaKdHzgMkH2WpItznalp4JG2WBndMISUFQnhd9IXS0Kqg_JVjKgMiPbJQFH8-j7JxsoeAjiT5ubNXSwNVBJbe9MXajnfwib22ymOLcSImuAx0p69pgZse2_QpF8vWdPOZ6tLo7KEZ7BIz9wC6dODFuSS9IH6Xtqe6qPR7pEvbkMxGBEPYz2Fwk-Fll4MUzXrbH-VUiYihQJsOab5UUJnQ.jpeg"&gt;&lt;/p&gt;&lt;p&gt;</w:t>
      </w:r>
      <w:r>
        <w:rPr>
          <w:sz w:val="32"/>
          <w:szCs w:val="32"/>
        </w:rPr>
        <w:t>为了确保每个人的舒适感和社交体验，老板娘特意雇佣了一名专业人士来规划这张神奇之处。他首先根据参与者的身高、体重以及喜欢坐哪边，然后将所有人的信息整合进计算机程序中，最终得到最优解的一个排列方案。这场面对数字与空间巧妙结合，让每个人都感到被珍视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添趣味元素</w:t>
      </w:r>
      <w:r>
        <w:rPr>
          <w:sz w:val="32"/>
          <w:szCs w:val="32"/>
        </w:rPr>
        <w:t>&lt;/p&gt;&lt;p&gt;&lt;img src="/static-img/5-t-vGb9SYjwYvLRsnMAZYJG2WBndMISUFQnhd9IXS0Kqg_JVjKgMiPbJQFH8-j7JxsoeAjiT5ubNXSwNVBJbe9MXajnfwib22ymOLcSImuAx0p69pgZse2_QpF8vWdPOZ6tLo7KEZ7BIz9wC6dODFuSS9IH6Xtqe6qPR7pEvbkMxGBEPYz2Fwk-Fll4MUzXrbH-VUiYihQJsOab5UUJnQ.jpeg"&gt;&lt;/p&gt;&lt;p&gt;</w:t>
      </w:r>
      <w:r>
        <w:rPr>
          <w:sz w:val="32"/>
          <w:szCs w:val="32"/>
        </w:rPr>
        <w:t>除了普通菜品外，还加入了各种小吃和甜点，以及一些独特的手工制作食品，如手抓饼干、小蛋糕等，这些小零食不仅增加了口感层次，也让孩子们兴奋起来。而且还有一些游戏，比如猜谜语、看相扑斗等，都被精心挑选出来，与饭后聊天互动相辅相成，使得聚会变得更加充实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告别的时候，无论是满载笑声还是满含感谢的心情，都显得无比珍贵。那一天，不仅是一顿饭，更是一段难忘的人际关系建立过程。而那张曾经只属于几个人的简易长凳，现在已经变成了这个社区不可或缺的一部分，那份变化，是对未来任何形式共享空间探索提供了宝贵经验。</w:t>
      </w:r>
      <w:r>
        <w:rPr>
          <w:sz w:val="32"/>
          <w:szCs w:val="32"/>
        </w:rPr>
        <w:t>&lt;/p&gt;&lt;p&gt;&lt;a href = "/doc/730569-</w:t>
      </w:r>
      <w:r>
        <w:rPr>
          <w:sz w:val="32"/>
          <w:szCs w:val="32"/>
        </w:rPr>
        <w:t>巨大餐桌的盛宴丰富食物与欢乐聚会</w:t>
      </w:r>
      <w:r>
        <w:rPr>
          <w:sz w:val="32"/>
          <w:szCs w:val="32"/>
        </w:rPr>
        <w:t>.doc" rel="alternate" download="730569-</w:t>
      </w:r>
      <w:r>
        <w:rPr>
          <w:sz w:val="32"/>
          <w:szCs w:val="32"/>
        </w:rPr>
        <w:t>巨大餐桌的盛宴丰富食物与欢乐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