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山脉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灿烂的早晨，我站在安第斯山脉脚下，心中充满了对未知的向往。我的名字叫阿尔帕卡，是一只勇敢的小羊驼。我要开始我的历险记。</w:t>
      </w:r>
      <w:r>
        <w:rPr>
          <w:sz w:val="32"/>
          <w:szCs w:val="32"/>
        </w:rPr>
        <w:t>&lt;/p&gt;&lt;p&gt;&lt;img src="/static-img/EnfkkuAKbV5a5MkeTGWSvmkG-BqOKQp_DE7ePFv1VvM-ytJT1GuwIT3UAWOZts6w.jpeg"&gt;&lt;/p&gt;&lt;p&gt;</w:t>
      </w:r>
      <w:r>
        <w:rPr>
          <w:sz w:val="32"/>
          <w:szCs w:val="32"/>
        </w:rPr>
        <w:t>首先，我必须穿越一片茂密的森林，这里树木高大，杂草丛生，每一步都需要小心翼翼地选择路径。树叶在风中沙沙作响，让人感觉自己仿佛置身于一个古老的大自然电影里。而后，一条清澈的小溪横亘在我面前，它是通往更高峰顶的门户。水流潺潺，鱼儿在水面跳跃，真是太美了。但这条小溪却也让我有些犹豫，因为它并不是平坦而宽阔，而是一条曲折蜿蜒的小路，只有最胆大的才能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不愿意让任何障碍阻挡我的脚步。我深吸一口气，然后轻巧地跃过了小溪。这是我第一次真正体会到冒险带来的快感和成就感。当我安全地站稳另一边时，那种自豪和兴奋的情绪像潮水一样涌上心头。</w:t>
      </w:r>
      <w:r>
        <w:rPr>
          <w:sz w:val="32"/>
          <w:szCs w:val="32"/>
        </w:rPr>
        <w:t>&lt;/p&gt;&lt;p&gt;&lt;img src="/static-img/eAsKUwLZ6Mgrx4ke4TZcwWkG-BqOKQp_DE7ePFv1VvM5GpNJyuXu-Jr3srwl1-Hdg5beOt2d81Eri5RDKzi_np3SvOYzDmm2ZDM_akp5v2JSqoNRzJV3ei5_5Luth9l4Y8W-P6GyQTsDxQhx9BX9iTSuxIxg_B-yFMbizF0YBIdxPv-IXlYBdyVi4HExShjN0NA-LI8GXhMDSkK7vpU3joGX1yRVs72hoZdVg19zgog.jpeg"&gt;&lt;/p&gt;&lt;p&gt;</w:t>
      </w:r>
      <w:r>
        <w:rPr>
          <w:sz w:val="32"/>
          <w:szCs w:val="32"/>
        </w:rPr>
        <w:t>接下来，我们来到了一个陡峭的山坡。在这里，每一步都像是登天一般艰难，但每当抬起头，看着远处那壮丽的地平线，你会发现一切困难都是值得的。那时候，你会明白什么是真正的人生挑战，以及你能如何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几天辛勤攀爬之后，我站在最高峰上望向四周，那些熟悉又陌生的景色，都变得格外迷人。我知道，无论未来发生什么，这段经历将是我生命中的宝贵财富。</w:t>
      </w:r>
      <w:r>
        <w:rPr>
          <w:sz w:val="32"/>
          <w:szCs w:val="32"/>
        </w:rPr>
        <w:t>&lt;/p&gt;&lt;p&gt;&lt;img src="/static-img/XpT5x8j7KWo5jjrGJXw0NGkG-BqOKQp_DE7ePFv1VvM5GpNJyuXu-Jr3srwl1-Hdg5beOt2d81Eri5RDKzi_np3SvOYzDmm2ZDM_akp5v2JSqoNRzJV3ei5_5Luth9l4Y8W-P6GyQTsDxQhx9BX9iTSuxIxg_B-yFMbizF0YBIdxPv-IXlYBdyVi4HExShjN0NA-LI8GXhMDSkK7vpU3joGX1yRVs72hoZdVg19zgog.jpg"&gt;&lt;/p&gt;&lt;p&gt;</w:t>
      </w:r>
      <w:r>
        <w:rPr>
          <w:sz w:val="32"/>
          <w:szCs w:val="32"/>
        </w:rPr>
        <w:t>这就是我的羊驼历险记，也许你们听完这个故事，就像我一样，对那些看似遥不可及的事物产生了一丝渴望。或许你们也想成为自己的阿尔帕卡，不畏艰险，用勇气和智慧探索那个无尽的大世界。如果是这样的话，那么请不要害怕追逐你的梦想，即使它似乎离你很远，只要坚持不懈，就一定能够实现。</w:t>
      </w:r>
      <w:r>
        <w:rPr>
          <w:sz w:val="32"/>
          <w:szCs w:val="32"/>
        </w:rPr>
        <w:t>&lt;/p&gt;&lt;p&gt;&lt;a href = "/doc/730303-</w:t>
      </w:r>
      <w:r>
        <w:rPr>
          <w:sz w:val="32"/>
          <w:szCs w:val="32"/>
        </w:rPr>
        <w:t>羊驼历险记我的山脉冒险</w:t>
      </w:r>
      <w:r>
        <w:rPr>
          <w:sz w:val="32"/>
          <w:szCs w:val="32"/>
        </w:rPr>
        <w:t>.doc" rel="alternate" download="730303-</w:t>
      </w:r>
      <w:r>
        <w:rPr>
          <w:sz w:val="32"/>
          <w:szCs w:val="32"/>
        </w:rPr>
        <w:t>羊驼历险记我的山脉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