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稳的力量将军驾驶中的深邃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力量：将军驾驶中的深邃意境</w:t>
      </w:r>
      <w:r>
        <w:rPr>
          <w:sz w:val="32"/>
          <w:szCs w:val="32"/>
        </w:rPr>
        <w:t>&lt;/p&gt;&lt;p&gt;&lt;img src="/static-img/E6VThLNj4hdTbbGxWWxvrNQLF2LKV3IsDzWreQC33Dyjqlt1qlRLnqkncplHhYdE.jpg"&gt;&lt;/p&gt;&lt;p&gt;</w:t>
      </w:r>
      <w:r>
        <w:rPr>
          <w:sz w:val="32"/>
          <w:szCs w:val="32"/>
        </w:rPr>
        <w:t>在一部名为《将军缓慢而有力的撞着在车里视频》的影片中，我们见证了一个令人印象深刻的场景。影片中，一个身穿军装、头戴帽子的高个子男人坐在豪华轿车内，手握方向盘，用力地撞击着车门边缘，这幅画面不仅展示了他强壮的体魄，也反映出了他的坚定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将军可能正在进行某种模拟训练，或许是在准备一次重要的外交访问。在他的眼神和动作中，我们可以感受到一种从容不迫却又充满力量的气质。他并不是那种急躁或慌乱的人，他知道如何控制自己的情绪，并且在关键时刻保持冷静。</w:t>
      </w:r>
      <w:r>
        <w:rPr>
          <w:sz w:val="32"/>
          <w:szCs w:val="32"/>
        </w:rPr>
        <w:t>&lt;/p&gt;&lt;p&gt;&lt;img src="/static-img/6PZ8VOtHc_lf0sGae4OgrtQLF2LKV3IsDzWreQC33DxsAQDKeqCY-EB122da7q-ZOq88QCiipBTlMfiCkK1T2EVlWUH4vBMxb8ympBrJDecLHNwgYwOA8a-l4EAAE6HXHnxGnhhwHNf_7dhopPZKdlKorODRV8Y-AiDMRbb23jxaDk3ObpJSKTAHvPU40Cs4.jpg"&gt;&lt;/p&gt;&lt;p&gt;</w:t>
      </w:r>
      <w:r>
        <w:rPr>
          <w:sz w:val="32"/>
          <w:szCs w:val="32"/>
        </w:rPr>
        <w:t>此外，将军对待每项任务都显得如此专注，无论是指挥战场上的士兵还是驾驶这辆豪华轿车，他总能以一种优雅而自信的方式展现自己。这种领导力和自我控制能力，是任何职业领域都难以忽视的一项宝贵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引发了一些疑问，比如这样的训练是否必要？这样的行为是否合适？然而，从另一个角度来看，这也许是一种心理学上的测试，一种考验个人抗压能力和应变能力。而无论如何，这份视频所传递出的信息都是明确且深刻——即使是在日常生活中的细小事务，也需要我们具备同样的毅力与决心去完成。</w:t>
      </w:r>
      <w:r>
        <w:rPr>
          <w:sz w:val="32"/>
          <w:szCs w:val="32"/>
        </w:rPr>
        <w:t>&lt;/p&gt;&lt;p&gt;&lt;img src="/static-img/dWuwWR-8CIzKWsLTpqa3UtQLF2LKV3IsDzWreQC33DxsAQDKeqCY-EB122da7q-ZOq88QCiipBTlMfiCkK1T2EVlWUH4vBMxb8ympBrJDecLHNwgYwOA8a-l4EAAE6HXHnxGnhhwHNf_7dhopPZKdlKorODRV8Y-AiDMRbb23jxaDk3ObpJSKTAHvPU40Cs4.jpg"&gt;&lt;/p&gt;&lt;p&gt;</w:t>
      </w:r>
      <w:r>
        <w:rPr>
          <w:sz w:val="32"/>
          <w:szCs w:val="32"/>
        </w:rPr>
        <w:t>总之，《将军缓慢而有力的撞着在车里视频》是一个关于力量、坚韧以及领导风格的小型演示。这段视频虽然简短，却蕴含了丰富的情感层次，让人回味无穷。</w:t>
      </w:r>
      <w:r>
        <w:rPr>
          <w:sz w:val="32"/>
          <w:szCs w:val="32"/>
        </w:rPr>
        <w:t>&lt;/p&gt;&lt;p&gt;&lt;a href = "/doc/73026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力量将军驾驶中的深邃意境</w:t>
      </w:r>
      <w:r>
        <w:rPr>
          <w:sz w:val="32"/>
          <w:szCs w:val="32"/>
        </w:rPr>
        <w:t>.doc" rel="alternate" download="73026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力量将军驾驶中的深邃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