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才是最有味的一区二区她家的菜总是那么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才是最有味的一区二区，</w:t>
      </w:r>
      <w:r>
        <w:rPr>
          <w:sz w:val="32"/>
          <w:szCs w:val="32"/>
        </w:rPr>
        <w:t>[</w:t>
      </w:r>
      <w:r>
        <w:rPr>
          <w:sz w:val="32"/>
          <w:szCs w:val="32"/>
        </w:rPr>
        <w:t>她家的菜总是那么香！</w:t>
      </w:r>
      <w:r>
        <w:rPr>
          <w:sz w:val="32"/>
          <w:szCs w:val="32"/>
        </w:rPr>
        <w:t>]&lt;/p&gt;&lt;p&gt;&lt;img src="/static-img/KFnoDFmcvOL1E2V3c8z3vIaXmahMY55DQtUe0hyoqOf8PW0PUnN4j42zxTkOp08t.jpg"&gt;&lt;/p&gt;&lt;p&gt;</w:t>
      </w:r>
      <w:r>
        <w:rPr>
          <w:sz w:val="32"/>
          <w:szCs w:val="32"/>
        </w:rPr>
        <w:t>记得小时候，每当周末，我和我的小伙伴们都会围坐在老阿姨的餐桌旁，津津有味地品尝着她精心准备的家常菜。那些简单却又无比美味的食物，让我们不仅满足了肚子的饥饿，更深深地被那份浓郁而温馨的情感所打动。</w:t>
      </w:r>
      <w:r>
        <w:rPr>
          <w:sz w:val="32"/>
          <w:szCs w:val="32"/>
        </w:rPr>
        <w:t>&lt;/p&gt;&lt;p&gt;“</w:t>
      </w:r>
      <w:r>
        <w:rPr>
          <w:sz w:val="32"/>
          <w:szCs w:val="32"/>
        </w:rPr>
        <w:t>一区二区”在这里不再只是一个烹饪术语，它代表了一种生活方式，一种对传统与人情关怀的尊重。每次我提起这句口语化的话，就仿佛能听到老阿姨那柔声细语：“哎呀，这点儿事儿，不用这么客气。”</w:t>
      </w:r>
      <w:r>
        <w:rPr>
          <w:sz w:val="32"/>
          <w:szCs w:val="32"/>
        </w:rPr>
        <w:t>&lt;/p&gt;&lt;p&gt;&lt;img src="/static-img/23et5njhFvQoxfAdgskSEYaXmahMY55DQtUe0hyoqOeC_vLrMwrAggAX7gaito7E1JOB96iReJ9ocn8hxNmzIukY57PBTv0u2DnpMqeJluc6fPoA8BSW--PLToSMXnrVeTevYUQPyKqBjSq_vY_nT1z0vC-XzI1QV9kQSCFOh33YN3jLtGFAOyGuOimHbRisOpezKCGHUU-RgWE3Hb_Aag.png"&gt;&lt;/p&gt;&lt;p&gt;</w:t>
      </w:r>
      <w:r>
        <w:rPr>
          <w:sz w:val="32"/>
          <w:szCs w:val="32"/>
        </w:rPr>
        <w:t>她的厨房总是弥漫着诱人的香味，那是我童年最亲切、最温暖的回忆之一。在那里，我学会了什么叫做真正的滋养，不仅仅是填饱肚子，更重要的是让心灵得到慰藉。</w:t>
      </w:r>
      <w:r>
        <w:rPr>
          <w:sz w:val="32"/>
          <w:szCs w:val="32"/>
        </w:rPr>
        <w:t>&lt;/p&gt;&lt;p&gt;</w:t>
      </w:r>
      <w:r>
        <w:rPr>
          <w:sz w:val="32"/>
          <w:szCs w:val="32"/>
        </w:rPr>
        <w:t>想想看，当你走进那个小门庭的小院，那道微微开启的大门后，是不是就能闻到一股熟悉而亲切的气息？那就是老阿姨忙碌时散发出的油烟和酿造出来的小麦香，还有偶尔飘过来的新鲜蔬菜清甜。而她的面包店里，即使没有特别的大排长队，也总有人静悄悄地等待着，她会微笑着从柜台下拿出刚烤好的面包，或是一块色泽金黄、散发热气的小馒头，用手中的毛巾轻轻擦去外层余下的粉尘，然后便递给你说：“这送你的，别忘了回来吃晚饭。”这样的举动，如同流转在社区间的情谊网，让每一次踏入这个小世界，都充满期待和快乐。</w:t>
      </w:r>
      <w:r>
        <w:rPr>
          <w:sz w:val="32"/>
          <w:szCs w:val="32"/>
        </w:rPr>
        <w:t>&lt;/p&gt;&lt;p&gt;&lt;img src="/static-img/jmPjeLITb52cP-DYdbC1u4aXmahMY55DQtUe0hyoqOeC_vLrMwrAggAX7gaito7E1JOB96iReJ9ocn8hxNmzIukY57PBTv0u2DnpMqeJluc6fPoA8BSW--PLToSMXnrVeTevYUQPyKqBjSq_vY_nT1z0vC-XzI1QV9kQSCFOh33YN3jLtGFAOyGuOimHbRisOpezKCGHUU-RgWE3Hb_Aag.png"&gt;&lt;/p&gt;&lt;p&gt;</w:t>
      </w:r>
      <w:r>
        <w:rPr>
          <w:sz w:val="32"/>
          <w:szCs w:val="32"/>
        </w:rPr>
        <w:t>当然啦，说到“一区二区”，也不能忽略掉那些其实并不复杂，但却经常让我眼前一亮、嘴巴水涌的情况，比如说那种既软又脆、还带点咸淡口感的小笼包；或者像春天里那些新鲜摘来的嫩绿豆芽，洗净后搭配一点盐粒，在舌尖上跳跃绕旋，使人忍不住想要更多更多。但即使如此，也许因为太过习惯，所以我发现自己还是更倾向于寻找那种只需要几根青葱、一些番茄片加上少许肉丝，再以一些料酒调制成汁，就能成为令人垂涎三尺之作的地瓜煮肉——这种简单粗朴，却又含蓄丰富至极的事情。</w:t>
      </w:r>
      <w:r>
        <w:rPr>
          <w:sz w:val="32"/>
          <w:szCs w:val="32"/>
        </w:rPr>
        <w:t>&lt;/p&gt;&lt;p&gt;</w:t>
      </w:r>
      <w:r>
        <w:rPr>
          <w:sz w:val="32"/>
          <w:szCs w:val="32"/>
        </w:rPr>
        <w:t>要知道，我们这些孩子们，对于“一区二区”的理解远远超出了食物本身，而是在于它背后的故事，是关于一个家庭，是关于一种生活方式，是关于爱与被爱之间那细腻而真挚的情感纠缠。所以，无论如何，“老阿姨才是最有味的一区二区”，这句话在我们的耳边回响，与时间一起沉淀成不可磨灭的人生印记。</w:t>
      </w:r>
      <w:r>
        <w:rPr>
          <w:sz w:val="32"/>
          <w:szCs w:val="32"/>
        </w:rPr>
        <w:t>&lt;/p&gt;&lt;p&gt;&lt;img src="/static-img/H24O7gI2PTb8KLsmjO-DlYaXmahMY55DQtUe0hyoqOeC_vLrMwrAggAX7gaito7E1JOB96iReJ9ocn8hxNmzIukY57PBTv0u2DnpMqeJluc6fPoA8BSW--PLToSMXnrVeTevYUQPyKqBjSq_vY_nT1z0vC-XzI1QV9kQSCFOh33YN3jLtGFAOyGuOimHbRisOpezKCGHUU-RgWE3Hb_Aag.png"&gt;&lt;/p&gt;&lt;p&gt;</w:t>
      </w:r>
      <w:r>
        <w:rPr>
          <w:sz w:val="32"/>
          <w:szCs w:val="32"/>
        </w:rPr>
        <w:t>随着岁月流逝，我渐渐明白了为什么人们会用这样一种独特且生动的话来形容家乡乃至整个社会中某些地方或事物：它们承载着文化底蕴，同时也是人们情感共鸣的地方。正因如此，每当我谈起“老阿姨才是最有味的一区二区”，我的心里就充满了无限温暖，因为我知道，这话背后的故事，无论走多远，都将是我永远珍贵的心灵财富。</w:t>
      </w:r>
      <w:r>
        <w:rPr>
          <w:sz w:val="32"/>
          <w:szCs w:val="32"/>
        </w:rPr>
        <w:t>&lt;/p&gt;&lt;p&gt;&lt;a href = "/doc/730112-</w:t>
      </w:r>
      <w:r>
        <w:rPr>
          <w:sz w:val="32"/>
          <w:szCs w:val="32"/>
        </w:rPr>
        <w:t>老阿姨才是最有味的一区二区她家的菜总是那么香</w:t>
      </w:r>
      <w:r>
        <w:rPr>
          <w:sz w:val="32"/>
          <w:szCs w:val="32"/>
        </w:rPr>
        <w:t>.doc" rel="alternate" download="730112-</w:t>
      </w:r>
      <w:r>
        <w:rPr>
          <w:sz w:val="32"/>
          <w:szCs w:val="32"/>
        </w:rPr>
        <w:t>老阿姨才是最有味的一区二区她家的菜总是那么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