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我家的自由王子无人监管的秘密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，这句话听起来似乎有些不负责任，但对于我来说，却是一个无限可能的开始。我的名字叫李明，我是家里的独生子，父母经常因为工作忙碌而出差在外。我家的确切位置可以用“空旷”来形容，有时会让我感到有点孤单，但这也意味着我拥有了很多自由。</w:t>
      </w:r>
      <w:r>
        <w:rPr>
          <w:sz w:val="32"/>
          <w:szCs w:val="32"/>
        </w:rPr>
        <w:t>&lt;/p&gt;&lt;p&gt;&lt;img src="/static-img/NaNlbg0o3GQppcOyJ9Qq-vMbD9kWhQ6bxgGAdvKvWgBecWcCIZugN8K7Mi149ChI.jpg"&gt;&lt;/p&gt;&lt;p&gt;</w:t>
      </w:r>
      <w:r>
        <w:rPr>
          <w:sz w:val="32"/>
          <w:szCs w:val="32"/>
        </w:rPr>
        <w:t>《我家的自由王子：无人监管的秘密乐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放学后，门铃一响，仿佛整个世界都在等待着我去探索。我走进自习室，将书本和笔记丢到桌上，然后转身离开。这个过程中，我总是充满期待，因为即将展开的是一个全新的冒险。</w:t>
      </w:r>
      <w:r>
        <w:rPr>
          <w:sz w:val="32"/>
          <w:szCs w:val="32"/>
        </w:rPr>
        <w:t>&lt;/p&gt;&lt;p&gt;&lt;img src="/static-img/meVWh0TcV5eOxuMVAKcaC_MbD9kWhQ6bxgGAdvKvWgBdpwPcUrKEaYF4sCAFfihAWVtnLFAS2TTFlzKAR0gyXl0VM2t19PDhWSFoqtkVKmc2p8b1oOKnbNBLtgAXo69T9z45c3bnBQI_UF241cBWG-e6_rrpGZuNG9dplX7lFnazh1ltN87cOFVTayMsgIMku3Y14vy8k1SKsn4cWqQThw.jpg"&gt;&lt;/p&gt;&lt;p&gt;</w:t>
      </w:r>
      <w:r>
        <w:rPr>
          <w:sz w:val="32"/>
          <w:szCs w:val="32"/>
        </w:rPr>
        <w:t>首先，是电脑游戏。在没有人的时候，我可以完全沉浸于虚拟世界中，不必担心被打扰或评判。游戏中的英雄们与我同行，他们勇敢、强大，而我的生活则变得更加多彩多姿。不过，有时候，当夜幕降临时，一些恐怖游戏却能带给我意想不到的刺激感，让整个人寝室都充满了紧张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音乐和舞蹈。当家人不在的时候，我喜欢把房间变成自己的小舞台，用流畅的旋律和优雅的动作表达自己内心的情感。这是我独特的一种释放方式，无论是悲伤还是快乐，都能通过音乐和舞蹈得以宣泄。</w:t>
      </w:r>
      <w:r>
        <w:rPr>
          <w:sz w:val="32"/>
          <w:szCs w:val="32"/>
        </w:rPr>
        <w:t>&lt;/p&gt;&lt;p&gt;&lt;img src="/static-img/csCtCnsiOmwnrl1R6cAK1PMbD9kWhQ6bxgGAdvKvWgBdpwPcUrKEaYF4sCAFfihAWVtnLFAS2TTFlzKAR0gyXl0VM2t19PDhWSFoqtkVKmc2p8b1oOKnbNBLtgAXo69T9z45c3bnBQI_UF241cBWG-e6_rrpGZuNG9dplX7lFnazh1ltN87cOFVTayMsgIMku3Y14vy8k1SKsn4cWqQThw.jpeg"&gt;&lt;/p&gt;&lt;p&gt;</w:t>
      </w:r>
      <w:r>
        <w:rPr>
          <w:sz w:val="32"/>
          <w:szCs w:val="32"/>
        </w:rPr>
        <w:t>还有就是烹饪！虽然做饭不是很擅长，但当没有别人的时候，即使是一盘简单的小菜，也能让我觉得非常高兴。我尝试各种食谱，从甜品到正餐，每次尝试都是一次新的挑战。而且，因为没有人来评价，所以即便烹饪出现一些小失误，也不会有太大的影响，只要结果还算可口，就算成功了一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不可忽视，那就是阅读。书籍成了我的好朋友，它们教会了我许多知识，同时也提供了一种逃避现实世界压力的方式。在那些安静又宁静的时候，我能够深入地理解故事背后的寓意，与主角一起历经风雨，并从中汲取智慧。</w:t>
      </w:r>
      <w:r>
        <w:rPr>
          <w:sz w:val="32"/>
          <w:szCs w:val="32"/>
        </w:rPr>
        <w:t>&lt;/p&gt;&lt;p&gt;&lt;img src="/static-img/-KtnyUOcP_m0jHSplHV1LfMbD9kWhQ6bxgGAdvKvWgBdpwPcUrKEaYF4sCAFfihAWVtnLFAS2TTFlzKAR0gyXl0VM2t19PDhWSFoqtkVKmc2p8b1oOKnbNBLtgAXo69T9z45c3bnBQI_UF241cBWG-e6_rrpGZuNG9dplX7lFnazh1ltN87cOFVTayMsgIMku3Y14vy8k1SKsn4cWqQThw.jpg"&gt;&lt;/p&gt;&lt;p&gt;</w:t>
      </w:r>
      <w:r>
        <w:rPr>
          <w:sz w:val="32"/>
          <w:szCs w:val="32"/>
        </w:rPr>
        <w:t>尽管这样的日子并不频繁，但是每一次“家里没人就让你弄一下”的机会，都让我感觉到了前所未有的自由和快乐。这并非是逃避责任，更像是对生活的一个特别礼物——一个提醒我们，即便是在最平凡的地方，也蕴含着无限可能，只要我们愿意去发现它们。</w:t>
      </w:r>
      <w:r>
        <w:rPr>
          <w:sz w:val="32"/>
          <w:szCs w:val="32"/>
        </w:rPr>
        <w:t>&lt;/p&gt;&lt;p&gt;&lt;a href = "/doc/729971-</w:t>
      </w:r>
      <w:r>
        <w:rPr>
          <w:sz w:val="32"/>
          <w:szCs w:val="32"/>
        </w:rPr>
        <w:t>家里没人就让你弄一下我家的自由王子无人监管的秘密乐趣</w:t>
      </w:r>
      <w:r>
        <w:rPr>
          <w:sz w:val="32"/>
          <w:szCs w:val="32"/>
        </w:rPr>
        <w:t>.doc" rel="alternate" download="729971-</w:t>
      </w:r>
      <w:r>
        <w:rPr>
          <w:sz w:val="32"/>
          <w:szCs w:val="32"/>
        </w:rPr>
        <w:t>家里没人就让你弄一下我家的自由王子无人监管的秘密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