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蛋罚单一个关于憋尿艺术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罚我夹震蛋器憋尿：一段不寻常的日常</w:t>
      </w:r>
      <w:r>
        <w:rPr>
          <w:sz w:val="32"/>
          <w:szCs w:val="32"/>
        </w:rPr>
        <w:t>&lt;/p&gt;&lt;p&gt;&lt;img src="/static-img/p_lSTQNq8lyHrAtPoJZA32OoNgL7XtbexT26chczvIjGDAayiGTxQWtW7IUrmBtB.jpg"&gt;&lt;/p&gt;&lt;p&gt;</w:t>
      </w:r>
      <w:r>
        <w:rPr>
          <w:sz w:val="32"/>
          <w:szCs w:val="32"/>
        </w:rPr>
        <w:t>在我们人生的某个角落，有这样一个小插曲，它可能会让你笑着回忆，也可能会让你感到困惑。今天，我要讲述的是与我的同桌发生的一次荒诞而又有趣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的开始</w:t>
      </w:r>
      <w:r>
        <w:rPr>
          <w:sz w:val="32"/>
          <w:szCs w:val="32"/>
        </w:rPr>
        <w:t>&lt;/p&gt;&lt;p&gt;&lt;img src="/static-img/UR4mb87tr_AaTh-r-8-cTmOoNgL7XtbexT26chczvIgl955eTjOB1N1H5gihPBE9N3z7PHjLTht82cRWOYCpgPWXWEEtBjfSuy5zWJuurcnfosrI4Ll2TR4jG9GM-_3YWAQlzy6XrLq56rzy6OMsEmEbednoQznoHACOaqmyhiaqHmMEyOHY_Cd_xYOIPEO_.jpg"&gt;&lt;/p&gt;&lt;p&gt;</w:t>
      </w:r>
      <w:r>
        <w:rPr>
          <w:sz w:val="32"/>
          <w:szCs w:val="32"/>
        </w:rPr>
        <w:t>那天上午，课堂上我和我的同桌发生了一点误解。当时，我们正在做一道数学题，题目要求我们使用“震蛋器”这个词语来表达一个数学概念。我不小心将这个词用错了位置，把它放在了答案后面，而不是题目中。老师巡视到我们的位置，当她看到那个错误的时候，她眉头紧锁地看着我，然后转向我的同桌问：“是他故意这么写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&lt;img src="/static-img/WdzzgahLriUcWtDpXwdyE2OoNgL7XtbexT26chczvIgl955eTjOB1N1H5gihPBE9N3z7PHjLTht82cRWOYCpgPWXWEEtBjfSuy5zWJuurcnfosrI4Ll2TR4jG9GM-_3YWAQlzy6XrLq56rzy6OMsEmEbednoQznoHACOaqmyhiaqHmMEyOHY_Cd_xYOIPEO_.jpg"&gt;&lt;/p&gt;&lt;p&gt;</w:t>
      </w:r>
      <w:r>
        <w:rPr>
          <w:sz w:val="32"/>
          <w:szCs w:val="32"/>
        </w:rPr>
        <w:t>随着老师的话音落下，我感觉自己的脸热得像火炉一样。我知道自己犯了一个严重的错误，但并没有意识到这将带来的后果。在这种情况下，只能依靠我那有限的心智来应对即将到来的冲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回事？”老师的声音再次响起，“为什么你们两个都看起来那么害怕？”她的眼神透过镜框射过来，让我几乎想躲开。但是，我必须站出来，解释清楚这一切。</w:t>
      </w:r>
      <w:r>
        <w:rPr>
          <w:sz w:val="32"/>
          <w:szCs w:val="32"/>
        </w:rPr>
        <w:t>&lt;/p&gt;&lt;p&gt;&lt;img src="/static-img/__x5kpYU5Mz0mE0UNhlqpWOoNgL7XtbexT26chczvIgl955eTjOB1N1H5gihPBE9N3z7PHjLTht82cRWOYCpgPWXWEEtBjfSuy5zWJuurcnfosrI4Ll2TR4jG9GM-_3YWAQlzy6XrLq56rzy6OMsEmEbednoQznoHACOaqmyhiaqHmMEyOHY_Cd_xYOIPEO_.jpg"&gt;&lt;/p&gt;&lt;p&gt;</w:t>
      </w:r>
      <w:r>
        <w:rPr>
          <w:sz w:val="32"/>
          <w:szCs w:val="32"/>
        </w:rPr>
        <w:t>惩罚之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真的只是不小心。”我试图解释道，但话语显得有些支离破碎。“请您相信，这是我第一次犯这样的错误。”</w:t>
      </w:r>
      <w:r>
        <w:rPr>
          <w:sz w:val="32"/>
          <w:szCs w:val="32"/>
        </w:rPr>
        <w:t>&lt;/p&gt;&lt;p&gt;&lt;img src="/static-img/LiTO0cl_b_QF1ZJQB_RLTGOoNgL7XtbexT26chczvIgl955eTjOB1N1H5gihPBE9N3z7PHjLTht82cRWOYCpgPWXWEEtBjfSuy5zWJuurcnfosrI4Ll2TR4jG9GM-_3YWAQlzy6XrLq56rzy6OMsEmEbednoQznoHACOaqmyhiaqHmMEyOHY_Cd_xYOIPEO_.jpg"&gt;&lt;/p&gt;&lt;p&gt;</w:t>
      </w:r>
      <w:r>
        <w:rPr>
          <w:sz w:val="32"/>
          <w:szCs w:val="32"/>
        </w:rPr>
        <w:t>老师沉默了一阵，然后突然宣布：“既然如此，那么作为惩罚，你们必须完成额外的作业，并且还要写一篇关于‘震蛋器’主题的小短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明白了前所未有的压力正蓄势待发。这是一个不可避免的事实：因为单纯的一个字母上的差别，因为一次简单的手滑，因为一个无意中的误解，我们被迫走上了这条充满挑战和责任感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憋尿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分钟里，我不得不面对更大的考验。虽然我们需要写作业，但是同时也要完成另一个任务——保持坐姿，不允许任何身体语言显示出疲倦或焦虑。每当有人从教室门口经过，都仿佛是在给我施加新的压力，使得空气中弥漫着一种说谎者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为难以忍受的是，当时分快到了，而我们的肾脏却似乎在抗议，用尽一切力量抵制住即将爆炸的水分。那是一种奇妙而痛苦的体验，就像是整个身体都在告诉你，“够了！”但是你的精神却在不断地阻止这些声音，让它们安静下来，一直等到最后关头才放松控制。而那时，你只能深吸一口气，希望不会太晚，以免一切努力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课间休息时间结束之前，我们完成了所有任务。我坐在座位上，看着那些纸张上涂抹成形的人工字母，每个字都是汗水凝固后的见证者，每个句子都是我们共同经历过的一场考验。在那种情绪复杂、心理状态微妙的情况下，我们竟然创造出了令人印象深刻的小作品，这让我感到既惊讶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变得平淡无奇，但是对于那个瞬间，那份恐慌、焦虑和挣扎，却留给我们深刻而持久的记忆。那时候，我们学会了解到了什么是真正意义上的团结，以及如何在逆境中找到彼此支持。你可以说，是因为那个“震蛋器”的误解，将我们的关系推向了一种更加坚韧的地步，从此以后，无论遇到什么样的挑战，都能够互相扶持，最终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想起来，那些日子已经远去，但每当夜幕降临，一片寂静中，如果耳边响起轻轻细语，或许还能听到那些曾经沉淀于心底的声音——“不要再犯错”，还有来自另一方温暖的声音——“没关系，再也不敢”。</w:t>
      </w:r>
      <w:r>
        <w:rPr>
          <w:sz w:val="32"/>
          <w:szCs w:val="32"/>
        </w:rPr>
        <w:t>&lt;/p&gt;&lt;p&gt;&lt;a href = "/doc/729966-</w:t>
      </w:r>
      <w:r>
        <w:rPr>
          <w:sz w:val="32"/>
          <w:szCs w:val="32"/>
        </w:rPr>
        <w:t>同桌的震蛋罚单一个关于憋尿艺术的奇妙日常</w:t>
      </w:r>
      <w:r>
        <w:rPr>
          <w:sz w:val="32"/>
          <w:szCs w:val="32"/>
        </w:rPr>
        <w:t>.doc" rel="alternate" download="729966-</w:t>
      </w:r>
      <w:r>
        <w:rPr>
          <w:sz w:val="32"/>
          <w:szCs w:val="32"/>
        </w:rPr>
        <w:t>同桌的震蛋罚单一个关于憋尿艺术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