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免费皮肤主题禁用软粉色</w:t>
      </w:r>
      <w:r>
        <w:rPr>
          <w:sz w:val="48"/>
          <w:szCs w:val="48"/>
        </w:rPr>
        <w:t>18</w:t>
      </w:r>
      <w:r>
        <w:rPr>
          <w:sz w:val="48"/>
          <w:szCs w:val="48"/>
        </w:rPr>
        <w:t>款选择夜间免费主题专为爱好者提供的非商业性皮肤资源聚焦于柔和而不显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免费夜里</w:t>
      </w:r>
      <w:r>
        <w:rPr>
          <w:sz w:val="32"/>
          <w:szCs w:val="32"/>
        </w:rPr>
        <w:t>18</w:t>
      </w:r>
      <w:r>
        <w:rPr>
          <w:sz w:val="32"/>
          <w:szCs w:val="32"/>
        </w:rPr>
        <w:t>款禁用软粉色？</w:t>
      </w:r>
      <w:r>
        <w:rPr>
          <w:sz w:val="32"/>
          <w:szCs w:val="32"/>
        </w:rPr>
        <w:t>&lt;/p&gt;&lt;p&gt;&lt;img src="/static-img/2tKslfIN0GBSdYO98H2zbeX_SsjOI4eeksZ8SNngRgPwOx3_On1VwA15EyKxdgW5.png"&gt;&lt;/p&gt;&lt;p&gt;</w:t>
      </w:r>
      <w:r>
        <w:rPr>
          <w:sz w:val="32"/>
          <w:szCs w:val="32"/>
        </w:rPr>
        <w:t>在游戏世界中，皮肤的选择往往能够体现出玩家的个性和风格。尤其是在一些主题活动或者节日期间，提供的皮肤往往具有独特的设计和色彩。在这些时候，不同的人可能会有不同的偏好，有些人喜欢鲜艳夺目，而有些人则更倾向于柔和而不显眼的颜色。今天，我们就来探讨一下为什么有人会选择免费夜里</w:t>
      </w:r>
      <w:r>
        <w:rPr>
          <w:sz w:val="32"/>
          <w:szCs w:val="32"/>
        </w:rPr>
        <w:t>18</w:t>
      </w:r>
      <w:r>
        <w:rPr>
          <w:sz w:val="32"/>
          <w:szCs w:val="32"/>
        </w:rPr>
        <w:t>款禁用软粉色的皮肤，以及这类皮肤带来的独特感受。</w:t>
      </w:r>
      <w:r>
        <w:rPr>
          <w:sz w:val="32"/>
          <w:szCs w:val="32"/>
        </w:rPr>
        <w:t>&lt;/p&gt;&lt;p&gt;</w:t>
      </w:r>
      <w:r>
        <w:rPr>
          <w:sz w:val="32"/>
          <w:szCs w:val="32"/>
        </w:rPr>
        <w:t>什么是自由选择？</w:t>
      </w:r>
      <w:r>
        <w:rPr>
          <w:sz w:val="32"/>
          <w:szCs w:val="32"/>
        </w:rPr>
        <w:t>&lt;/p&gt;&lt;p&gt;&lt;img src="/static-img/ZuuHMWZ90adenF4_Y0ONiOX_SsjOI4eeksZ8SNngRgOqNT1bG6mZ61Tg73Zqa-3z4umYVLQjXZQhhFXJnJXUWugBtzzdpS8Cby3xgTsqvgK5e7y2lOBzAkWi3iel6PljwM7DKWK-7uyAhg5_ZT0cmflQWEpK3Wd2t1JmRNm3K0SihueAss-Zp_Ph9JmwQqkT.png"&gt;&lt;/p&gt;&lt;p&gt;</w:t>
      </w:r>
      <w:r>
        <w:rPr>
          <w:sz w:val="32"/>
          <w:szCs w:val="32"/>
        </w:rPr>
        <w:t>自由选择意味着每个人都能根据自己的喜好来决定自己想要使用哪种外观。这对于那些对游戏外观要求比较高的玩家来说是一个极大的福利，因为他们可以根据自己的喜好来挑选最适合自己的皮肤，无论是想要加入到某个特殊主题活动还是只是想给自己的一天增添一抹亮色，都能找到最合适的方式。</w:t>
      </w:r>
      <w:r>
        <w:rPr>
          <w:sz w:val="32"/>
          <w:szCs w:val="32"/>
        </w:rPr>
        <w:t>&lt;/p&gt;&lt;p&gt;</w:t>
      </w:r>
      <w:r>
        <w:rPr>
          <w:sz w:val="32"/>
          <w:szCs w:val="32"/>
        </w:rPr>
        <w:t>如何理解“禁用”这个词？</w:t>
      </w:r>
      <w:r>
        <w:rPr>
          <w:sz w:val="32"/>
          <w:szCs w:val="32"/>
        </w:rPr>
        <w:t>&lt;/p&gt;&lt;p&gt;&lt;img src="/static-img/byL3LwlNq_BKsPNVbG4j7uX_SsjOI4eeksZ8SNngRgOqNT1bG6mZ61Tg73Zqa-3z4umYVLQjXZQhhFXJnJXUWugBtzzdpS8Cby3xgTsqvgK5e7y2lOBzAkWi3iel6PljwM7DKWK-7uyAhg5_ZT0cmflQWEpK3Wd2t1JmRNm3K0SihueAss-Zp_Ph9JmwQqkT.jpg"&gt;&lt;/p&gt;&lt;p&gt;</w:t>
      </w:r>
      <w:r>
        <w:rPr>
          <w:sz w:val="32"/>
          <w:szCs w:val="32"/>
        </w:rPr>
        <w:t>在我们谈及“免费夜里</w:t>
      </w:r>
      <w:r>
        <w:rPr>
          <w:sz w:val="32"/>
          <w:szCs w:val="32"/>
        </w:rPr>
        <w:t>18</w:t>
      </w:r>
      <w:r>
        <w:rPr>
          <w:sz w:val="32"/>
          <w:szCs w:val="32"/>
        </w:rPr>
        <w:t>款禁用软粉色”的话题时，“禁用”这个词听起来似乎有点复杂，但其实它并不是指不能使用，而是一种更加严格意义上的限制。在这里，“禁用”意味着所有这些皮肤都遵循了一个共同点，那就是它们都是基于柔和而不显眼的软粉色调，这样的设计让整个视觉效果更加协调，减少了过度刺激玩家的感觉。</w:t>
      </w:r>
      <w:r>
        <w:rPr>
          <w:sz w:val="32"/>
          <w:szCs w:val="32"/>
        </w:rPr>
        <w:t>&lt;/p&gt;&lt;p&gt;</w:t>
      </w:r>
      <w:r>
        <w:rPr>
          <w:sz w:val="32"/>
          <w:szCs w:val="32"/>
        </w:rPr>
        <w:t>软粉色的魅力</w:t>
      </w:r>
      <w:r>
        <w:rPr>
          <w:sz w:val="32"/>
          <w:szCs w:val="32"/>
        </w:rPr>
        <w:t>&lt;/p&gt;&lt;p&gt;&lt;img src="/static-img/rDLBRW2rwn5Gs9icFySa2OX_SsjOI4eeksZ8SNngRgOqNT1bG6mZ61Tg73Zqa-3z4umYVLQjXZQhhFXJnJXUWugBtzzdpS8Cby3xgTsqvgK5e7y2lOBzAkWi3iel6PljwM7DKWK-7uyAhg5_ZT0cmflQWEpK3Wd2t1JmRNm3K0SihueAss-Zp_Ph9JmwQqkT.png"&gt;&lt;/p&gt;&lt;p&gt;</w:t>
      </w:r>
      <w:r>
        <w:rPr>
          <w:sz w:val="32"/>
          <w:szCs w:val="32"/>
        </w:rPr>
        <w:t>那么，为什么要特别强调这种颜色的设计呢？首先，它们能够为用户带来一种舒适而温馨的情绪，是许多人的心之所向。而且，由于没有过多夸张或浮夸的地方，这种风格也使得整体视觉效果更加稳重，让人们感受到了一丝宁静与平衡。这样的设计无疑满足了很多追求简约生活方式的人群的心理需求。</w:t>
      </w:r>
      <w:r>
        <w:rPr>
          <w:sz w:val="32"/>
          <w:szCs w:val="32"/>
        </w:rPr>
        <w:t>&lt;/p&gt;&lt;p&gt;</w:t>
      </w:r>
      <w:r>
        <w:rPr>
          <w:sz w:val="32"/>
          <w:szCs w:val="32"/>
        </w:rPr>
        <w:t>免费与限量：双重吸引力</w:t>
      </w:r>
      <w:r>
        <w:rPr>
          <w:sz w:val="32"/>
          <w:szCs w:val="32"/>
        </w:rPr>
        <w:t>&lt;/p&gt;&lt;p&gt;&lt;img src="/static-img/uoE-6rP0zpjbE14gZAheKOX_SsjOI4eeksZ8SNngRgOqNT1bG6mZ61Tg73Zqa-3z4umYVLQjXZQhhFXJnJXUWugBtzzdpS8Cby3xgTsqvgK5e7y2lOBzAkWi3iel6PljwM7DKWK-7uyAhg5_ZT0cmflQWEpK3Wd2t1JmRNm3K0SihueAss-Zp_Ph9JmwQqkT.jpg"&gt;&lt;/p&gt;&lt;p&gt;</w:t>
      </w:r>
      <w:r>
        <w:rPr>
          <w:sz w:val="32"/>
          <w:szCs w:val="32"/>
        </w:rPr>
        <w:t>当我们提到的是“免费”，这本身就已经是一个很大的吸引力。因为在大多数情况下，一旦某件物品被标记为“免费”，它通常就会成为众多玩家争相获取的一项资源。但当这一切结合到了专门的一个主题——如今我们的例子中的“夜晚限定”，那么这将是一个真正值得期待的事情，因为这是一个有限期内、只针对特定时间段内参与者的特别福利，为那些愿意在这个特殊时刻加入游戏的人提供了一次难得机会去尝试新的外观，并以此作为他们与他人的区别点。</w:t>
      </w:r>
      <w:r>
        <w:rPr>
          <w:sz w:val="32"/>
          <w:szCs w:val="32"/>
        </w:rPr>
        <w:t>&lt;/p&gt;&lt;p&gt;</w:t>
      </w:r>
      <w:r>
        <w:rPr>
          <w:sz w:val="32"/>
          <w:szCs w:val="32"/>
        </w:rPr>
        <w:t>结语：自由表达自我</w:t>
      </w:r>
      <w:r>
        <w:rPr>
          <w:sz w:val="32"/>
          <w:szCs w:val="32"/>
        </w:rPr>
        <w:t>&lt;/p&gt;&lt;p&gt;</w:t>
      </w:r>
      <w:r>
        <w:rPr>
          <w:sz w:val="32"/>
          <w:szCs w:val="32"/>
        </w:rPr>
        <w:t>最后，当我们把所有这些元素综合起来，即便是那种看似简单但实际上蕴含深意的事物——如今大家所关注的那份即将揭晓的大奖——也是如此。当我们拥有更多关于如何展现自我的工具时，我们变得更加丰富，也变得更有能力地表达出自己独有的风采。所以，在那个明媚又璀璨美丽的梦境中，每一次点击，就像是在画布上洒下一粒粒光辉，使整个场景充满生机，从而成为了你不可替代的一部分，不仅仅是一名普通玩家，更是那个故事中的主角，那位精彩纷呈、永远年轻的心灵守护者。</w:t>
      </w:r>
      <w:r>
        <w:rPr>
          <w:sz w:val="32"/>
          <w:szCs w:val="32"/>
        </w:rPr>
        <w:t>&lt;/p&gt;&lt;p&gt;&lt;a href = "/doc/729709-</w:t>
      </w:r>
      <w:r>
        <w:rPr>
          <w:sz w:val="32"/>
          <w:szCs w:val="32"/>
        </w:rPr>
        <w:t>夜间免费皮肤主题禁用软粉色</w:t>
      </w:r>
      <w:r>
        <w:rPr>
          <w:sz w:val="32"/>
          <w:szCs w:val="32"/>
        </w:rPr>
        <w:t>18</w:t>
      </w:r>
      <w:r>
        <w:rPr>
          <w:sz w:val="32"/>
          <w:szCs w:val="32"/>
        </w:rPr>
        <w:t>款选择夜间免费主题专为爱好者提供的非商业性皮肤资源聚焦于柔和而不显眼的</w:t>
      </w:r>
      <w:r>
        <w:rPr>
          <w:sz w:val="32"/>
          <w:szCs w:val="32"/>
        </w:rPr>
        <w:t>.doc" rel="alternate" download="729709-</w:t>
      </w:r>
      <w:r>
        <w:rPr>
          <w:sz w:val="32"/>
          <w:szCs w:val="32"/>
        </w:rPr>
        <w:t>夜间免费皮肤主题禁用软粉色</w:t>
      </w:r>
      <w:r>
        <w:rPr>
          <w:sz w:val="32"/>
          <w:szCs w:val="32"/>
        </w:rPr>
        <w:t>18</w:t>
      </w:r>
      <w:r>
        <w:rPr>
          <w:sz w:val="32"/>
          <w:szCs w:val="32"/>
        </w:rPr>
        <w:t>款选择夜间免费主题专为爱好者提供的非商业性皮肤资源聚焦于柔和而不显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