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我就叫它百度云上的青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，我追逐着一份不为人知的梦想——将青春的每一个瞬间，沉淀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用百度云存储这些珍贵的回忆。青云台上，那片被岁月洗礼而显得苍凉的地方，也成为了我心灵的一处避风港。</w:t>
      </w:r>
      <w:r>
        <w:rPr>
          <w:sz w:val="32"/>
          <w:szCs w:val="32"/>
        </w:rPr>
        <w:t>&lt;/p&gt;&lt;p&gt;&lt;img src="/static-img/v3VxX_BSHziTUJ8sAXQ1TCyU0sf4cvRhmfzJh1BQpOyts5AaYdSiZbL4H68zXf2G.jpg"&gt;&lt;/p&gt;&lt;p&gt;</w:t>
      </w:r>
      <w:r>
        <w:rPr>
          <w:sz w:val="32"/>
          <w:szCs w:val="32"/>
        </w:rPr>
        <w:t>记得那天，我手里紧握着那台旧手机，眼神却飘向远方。我知道，这些文字终将化作星辰，点亮未来的道路。而现在，它们静静地躺在我的百度云账号里，就像是一座座未经修饰的小小碑文，每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承载着我对生活、对友情和对爱情的感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，这四个词汇，在我心中有着深刻的意义。它们代表了我对于知识与情感共存，不论是快乐还是悲伤，都要用最真实、最纯粹的心态去记录和分享。这不仅仅是一个数字上的操作，更是一种精神上的传递，让那些无声的话语穿越时空，与更多的人产生共鸣。</w:t>
      </w:r>
      <w:r>
        <w:rPr>
          <w:sz w:val="32"/>
          <w:szCs w:val="32"/>
        </w:rPr>
        <w:t>&lt;/p&gt;&lt;p&gt;&lt;img src="/static-img/rvwAe7ytdwn6Z5ldIDdFqyyU0sf4cvRhmfzJh1BQpOzXqGWG6yqVSFQ_bZEPJ5C-xnmpLcW7nu9YF9j8lh1GDClAeefzjr7SWT0LxMGhLJNwMmIkww6aoHSJZdPyNG2Yv6_Lz2CynMJkzNGe20xZXzn7bzWJ2BUEUjd-ad-S_oC2QjuCAIqckbkrJG8zPjkI.jpg"&gt;&lt;/p&gt;&lt;p&gt;</w:t>
      </w:r>
      <w:r>
        <w:rPr>
          <w:sz w:val="32"/>
          <w:szCs w:val="32"/>
        </w:rPr>
        <w:t>每当夜幕低垂，我会翻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遍又一遍地阅读那些已经过去的情景。每一次读来，都能让我回到那个时候，那份初恋的忐忑不安，或是初次见面的惊喜，以及最后相别时留下的遗憾。我仿佛能够再次听到朋友们欢笑的声音，再次感受到他们温暖的手触碰到我的肩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也会有不那么愉快的事情发生。那时候，我就会把所有的情绪都倾注进键盘，然后按下发送键，把一切都托付给了这个名为“百度云”的虚拟空间。在那里，无论何时何地，只要打开电脑或手机，便可以重温过往，让自己从阴霾中走出来。</w:t>
      </w:r>
      <w:r>
        <w:rPr>
          <w:sz w:val="32"/>
          <w:szCs w:val="32"/>
        </w:rPr>
        <w:t>&lt;/p&gt;&lt;p&gt;&lt;img src="/static-img/pIY8nDgOLeer2PDukQKe5CyU0sf4cvRhmfzJh1BQpOzXqGWG6yqVSFQ_bZEPJ5C-xnmpLcW7nu9YF9j8lh1GDClAeefzjr7SWT0LxMGhLJNwMmIkww6aoHSJZdPyNG2Yv6_Lz2CynMJkzNGe20xZXzn7bzWJ2BUEUjd-ad-S_oC2QjuCAIqckbkrJG8zPjkI.png"&gt;&lt;/p&gt;&lt;p&gt;</w:t>
      </w:r>
      <w:r>
        <w:rPr>
          <w:sz w:val="32"/>
          <w:szCs w:val="32"/>
        </w:rPr>
        <w:t>如今，当我坐在这里，回望过去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时间机器一样，将我带回到了曾经那个充满希望与梦想的地方。当你拿起你的手机或电脑，对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</w:t>
      </w:r>
      <w:r>
        <w:rPr>
          <w:sz w:val="32"/>
          <w:szCs w:val="32"/>
        </w:rPr>
        <w:t>ду”</w:t>
      </w:r>
      <w:r>
        <w:rPr>
          <w:sz w:val="32"/>
          <w:szCs w:val="32"/>
        </w:rPr>
        <w:t>进行搜索，你可能也会发现，那些简单而又复杂的情感故事，也许正等待着你去发现它背后的故事和意义。如果你愿意，可以加入我们的群聊，我们一起分享彼此的心路历程吧！</w:t>
      </w:r>
      <w:r>
        <w:rPr>
          <w:sz w:val="32"/>
          <w:szCs w:val="32"/>
        </w:rPr>
        <w:t>&lt;/p&gt;&lt;p&gt;&lt;a href = "/doc/72969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就叫它百度云上的青春梦</w:t>
      </w:r>
      <w:r>
        <w:rPr>
          <w:sz w:val="32"/>
          <w:szCs w:val="32"/>
        </w:rPr>
        <w:t>.doc" rel="alternate" download="72969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我就叫它百度云上的青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