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革新女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的自我完善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革新：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完善计划</w:t>
      </w:r>
      <w:r>
        <w:rPr>
          <w:sz w:val="32"/>
          <w:szCs w:val="32"/>
        </w:rPr>
        <w:t>&lt;/p&gt;&lt;p&gt;&lt;img src="/static-img/JNw7WJKtGIzxtUwxGcGGrQBkF0J0iu-wlPbDvRa8ib12LMdFqhuSe0Ks0r5OpHKX.jpg"&gt;&lt;/p&gt;&lt;p&gt;</w:t>
      </w:r>
      <w:r>
        <w:rPr>
          <w:sz w:val="32"/>
          <w:szCs w:val="32"/>
        </w:rPr>
        <w:t>在炎热的夏日里，很多女生可能会觉得自己不够美丽，不够出色。为了解决这一问题，我们特别为大家设计了一份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帮助每一位女孩在短时间内实现自己的美丽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健康</w:t>
      </w:r>
      <w:r>
        <w:rPr>
          <w:sz w:val="32"/>
          <w:szCs w:val="32"/>
        </w:rPr>
        <w:t>&lt;/p&gt;&lt;p&gt;&lt;img src="/static-img/iBqOa9_2xfMpGaFISQF13gBkF0J0iu-wlPbDvRa8ib2EUfupp8gtQzAwZtFvoM4LtoSTpr0GelpYBD-Vryo7dYHoqTqNWJow2do9KmxcRdwojyjAptT_w_cjoeA1chiM7ar__AzUPD9L-AtxwZcgH-wJ5GUiSVQNwboTSum7YSaGy40ehbtO_j9JoJIB6tTI.jpg"&gt;&lt;/p&gt;&lt;p&gt;</w:t>
      </w:r>
      <w:r>
        <w:rPr>
          <w:sz w:val="32"/>
          <w:szCs w:val="32"/>
        </w:rPr>
        <w:t>首先，一个健康的身体是美丽的基础。我们需要从饮食上做起，增加水果和蔬菜的摄入量，同时减少高糖、高脂肪食品。同时，每天至少进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运动，比如快走、瑜伽或者游泳等。这一周我们的目标是让身体变得更加有活力，有助于皮肤看起来更光滑，更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周：皮肤保养</w:t>
      </w:r>
      <w:r>
        <w:rPr>
          <w:sz w:val="32"/>
          <w:szCs w:val="32"/>
        </w:rPr>
        <w:t>&lt;/p&gt;&lt;p&gt;&lt;img src="/static-img/IjH1CnsEXZ4MYcYp5JtGEQBkF0J0iu-wlPbDvRa8ib2EUfupp8gtQzAwZtFvoM4LtoSTpr0GelpYBD-Vryo7dYHoqTqNWJow2do9KmxcRdwojyjAptT_w_cjoeA1chiM7ar__AzUPD9L-AtxwZcgH-wJ5GUiSVQNwboTSum7YSaGy40ehbtO_j9JoJIB6tTI.jpg"&gt;&lt;/p&gt;&lt;p&gt;</w:t>
      </w:r>
      <w:r>
        <w:rPr>
          <w:sz w:val="32"/>
          <w:szCs w:val="32"/>
        </w:rPr>
        <w:t>接下来，我们要注重皮肤护理。在这个阶段，可以使用一些具有清洁作用的小米面膜，或是番茄泥面膜来去除肌肤上的污垢和死皮细胞。此外，每晚都要保持充足睡眠，因为良好的睡眠对于肌肤修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心理建设</w:t>
      </w:r>
      <w:r>
        <w:rPr>
          <w:sz w:val="32"/>
          <w:szCs w:val="32"/>
        </w:rPr>
        <w:t>&lt;/p&gt;&lt;p&gt;&lt;img src="/static-img/TyjQhC00FECKF42Y4u8RKQBkF0J0iu-wlPbDvRa8ib2EUfupp8gtQzAwZtFvoM4LtoSTpr0GelpYBD-Vryo7dYHoqTqNWJow2do9KmxcRdwojyjAptT_w_cjoeA1chiM7ar__AzUPD9L-AtxwZcgH-wJ5GUiSVQNwboTSum7YSaGy40ehbtO_j9JoJIB6tTI.jpg"&gt;&lt;/p&gt;&lt;p&gt;</w:t>
      </w:r>
      <w:r>
        <w:rPr>
          <w:sz w:val="32"/>
          <w:szCs w:val="32"/>
        </w:rPr>
        <w:t>除了外在之貌，还需要从内心开始提升。可以通过阅读书籍、听音乐或者参加一些兴趣小组来丰富自己的生活经验。这一步骤旨在提高个人的情商，让自己更加成熟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：穿搭技巧</w:t>
      </w:r>
      <w:r>
        <w:rPr>
          <w:sz w:val="32"/>
          <w:szCs w:val="32"/>
        </w:rPr>
        <w:t>&lt;/p&gt;&lt;p&gt;&lt;img src="/static-img/giLUXzavGhFhA1tWLPh9eABkF0J0iu-wlPbDvRa8ib2EUfupp8gtQzAwZtFvoM4LtoSTpr0GelpYBD-Vryo7dYHoqTqNWJow2do9KmxcRdwojyjAptT_w_cjoeA1chiM7ar__AzUPD9L-AtxwZcgH-wJ5GUiSVQNwboTSum7YSaGy40ehbtO_j9JoJIB6tTI.jpg"&gt;&lt;/p&gt;&lt;p&gt;</w:t>
      </w:r>
      <w:r>
        <w:rPr>
          <w:sz w:val="32"/>
          <w:szCs w:val="32"/>
        </w:rPr>
        <w:t>现在我们要注意一下穿着打扮，这是一个展示个人风格的地方，可以尝试不同的搭配方式，如同色调搭配、不同款式混合等，以展现你的个人魅力。此外，也不要忘了定期去衣柜里挑选那些适合你身材和风格的一些衣服，整理好你的衣橱也是很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周：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阶段，你可以参加一些社交活动，比如聚会或其他社区活动，这样可以帮助你增进人际关系，同时也能锻炼你的社交技巧，让自己成为群体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努力，你不仅能够拥有一个更加健康、健美的心灵，更能够展现出独特而迷人的气质。在这个过程中，最重要的是坚持和享受这一切，而不是只是追求结果本身。记住，只要你愿意付出努力，就没有什么是不可能完成的事情，无论是在外观还是精神层面上，都能迎接新的挑战，为未来的自己绘制一幅更加精彩的人生图景。</w:t>
      </w:r>
      <w:r>
        <w:rPr>
          <w:sz w:val="32"/>
          <w:szCs w:val="32"/>
        </w:rPr>
        <w:t>&lt;/p&gt;&lt;p&gt;&lt;a href = "/doc/729571-</w:t>
      </w:r>
      <w:r>
        <w:rPr>
          <w:sz w:val="32"/>
          <w:szCs w:val="32"/>
        </w:rPr>
        <w:t>夏日自我革新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完善计划</w:t>
      </w:r>
      <w:r>
        <w:rPr>
          <w:sz w:val="32"/>
          <w:szCs w:val="32"/>
        </w:rPr>
        <w:t>.doc" rel="alternate" download="729571-</w:t>
      </w:r>
      <w:r>
        <w:rPr>
          <w:sz w:val="32"/>
          <w:szCs w:val="32"/>
        </w:rPr>
        <w:t>夏日自我革新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完善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