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附件结案报告</w:t>
      </w:r>
      <w:r>
        <w:rPr>
          <w:sz w:val="48"/>
          <w:szCs w:val="48"/>
        </w:rPr>
        <w:t>-</w:t>
      </w:r>
      <w:r>
        <w:rPr>
          <w:sz w:val="48"/>
          <w:szCs w:val="48"/>
        </w:rPr>
        <w:t>案件终结与文件归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法律实践中，案件的终结往往伴随着一份重要文件——附件结案报告。它是司法机关对已审理完毕的案件进行正式记录和归档的一种方式。通过附件结案报告，我们可以清楚地了解一个案件的整个过程，从起诉到判决，再到最终执行或撤销。</w:t>
      </w:r>
      <w:r>
        <w:rPr>
          <w:sz w:val="32"/>
          <w:szCs w:val="32"/>
        </w:rPr>
        <w:t>&lt;/p&gt;&lt;p&gt;&lt;img src="/static-img/UnBIHSnpg2oYZlHDZ3aShEVR8EuwRoEYx7JNkPcWgGURaoc-A-UkX9CfM8qhjXmJ.jpg"&gt;&lt;/p&gt;&lt;p&gt;</w:t>
      </w:r>
      <w:r>
        <w:rPr>
          <w:sz w:val="32"/>
          <w:szCs w:val="32"/>
        </w:rPr>
        <w:t>首先，附件结案报告通常会包含所有与该案件相关的关键信息，如原告与被告双方的基本情况、起诉事项、法院受理时间、审理经过以及最终裁定结果等。在一些复杂的大型商业纠纷或者刑事侦查中，这些信息可能非常庞大，而附件则提供了详细支持材料，如证据资料、调查记录和专业意见等。</w:t>
      </w:r>
      <w:r>
        <w:rPr>
          <w:sz w:val="32"/>
          <w:szCs w:val="32"/>
        </w:rPr>
        <w:t>&lt;/p&gt;&lt;p&gt;</w:t>
      </w:r>
      <w:r>
        <w:rPr>
          <w:sz w:val="32"/>
          <w:szCs w:val="32"/>
        </w:rPr>
        <w:t>其次，附件结案报告还体现了法律程序的一致性和透明度。在中国，根据《民事诉讼法》及其他相关法律规定，对于相同类型的事务，有关法院应当形成一定规律性的处理模式。这些模式反映在各个地区法院所出具的相似类别中的附件结案报告上，以便于公众监督和研究者分析。</w:t>
      </w:r>
      <w:r>
        <w:rPr>
          <w:sz w:val="32"/>
          <w:szCs w:val="32"/>
        </w:rPr>
        <w:t>&lt;/p&gt;&lt;p&gt;&lt;img src="/static-img/UJtwkuPLPnIg6nmMTwbdVkVR8EuwRoEYx7JNkPcWgGWC_dTK6JXwaanpGZV8Q8jyYg0O6lcDhJvn_N-Ip6orRcKGyuZ5a3mBIRHHnDwhcTKJRvVRGVOanD3TEgfmIEv16WJ4Cn22Gvr5a7OPdGdZYJ86Njuyrn5Lk7cy2szeS-pOFBemguhyZuqntHfgkZWs.jpg"&gt;&lt;/p&gt;&lt;p&gt;</w:t>
      </w:r>
      <w:r>
        <w:rPr>
          <w:sz w:val="32"/>
          <w:szCs w:val="32"/>
        </w:rPr>
        <w:t>例如，在</w:t>
      </w:r>
      <w:r>
        <w:rPr>
          <w:sz w:val="32"/>
          <w:szCs w:val="32"/>
        </w:rPr>
        <w:t>2019</w:t>
      </w:r>
      <w:r>
        <w:rPr>
          <w:sz w:val="32"/>
          <w:szCs w:val="32"/>
        </w:rPr>
        <w:t>年，一名消费者因购买商品质量问题向法院提起民事诉讼，最终获得赔偿。此时，如果此次庭审已经结束并且无需进一步执行，那么这将是“已办”状态。而对于那些涉及多个当事人或需要长期监管的情况，比如破产重组或行政许可申请，则可能进入“待办”状态直至所有条件满足为止。</w:t>
      </w:r>
      <w:r>
        <w:rPr>
          <w:sz w:val="32"/>
          <w:szCs w:val="32"/>
        </w:rPr>
        <w:t>&lt;/p&gt;&lt;p&gt;</w:t>
      </w:r>
      <w:r>
        <w:rPr>
          <w:sz w:val="32"/>
          <w:szCs w:val="32"/>
        </w:rPr>
        <w:t>最后，但绝非轻微，对于某些特殊类型的问题（如侵权责任），如果未能达到预定的补偿标准，或有新的证据出现而导致重新考虑，这时候就不再是一个简单完成工作，而是一项持续追踪，并由新发表出的“续补充说明”来维持更新态势，即使是在已提交给最高人民法院备 案的情形下也如此。这意味着即便是看似结束的事务，其后果也可能因为新的发展而继续展开，因此我们不能认为每一份“合适”的数据都能代表一切真相。</w:t>
      </w:r>
      <w:r>
        <w:rPr>
          <w:sz w:val="32"/>
          <w:szCs w:val="32"/>
        </w:rPr>
        <w:t>&lt;/p&gt;&lt;p&gt;&lt;img src="/static-img/JIJA_9YHjmU-z0hIM0KbMUVR8EuwRoEYx7JNkPcWgGWC_dTK6JXwaanpGZV8Q8jyYg0O6lcDhJvn_N-Ip6orRcKGyuZ5a3mBIRHHnDwhcTKJRvVRGVOanD3TEgfmIEv16WJ4Cn22Gvr5a7OPdGdZYJ86Njuyrn5Lk7cy2szeS-pOFBemguhyZuqntHfgkZWs.jpg"&gt;&lt;/p&gt;&lt;p&gt;</w:t>
      </w:r>
      <w:r>
        <w:rPr>
          <w:sz w:val="32"/>
          <w:szCs w:val="32"/>
        </w:rPr>
        <w:t>总之，作为一种重要的手段，“附件结案报告”不仅确保了法律程序得以顺利进行，还为社会公正与秩序提供了坚实保障。通过对大量真实事件分析，我们能够更深入地理解这个制度如何帮助维护社会稳定，同时也是一个不断进步和优化的地方。</w:t>
      </w:r>
      <w:r>
        <w:rPr>
          <w:sz w:val="32"/>
          <w:szCs w:val="32"/>
        </w:rPr>
        <w:t>&lt;/p&gt;&lt;p&gt;&lt;a href = "/doc/729064-</w:t>
      </w:r>
      <w:r>
        <w:rPr>
          <w:sz w:val="32"/>
          <w:szCs w:val="32"/>
        </w:rPr>
        <w:t>附件结案报告</w:t>
      </w:r>
      <w:r>
        <w:rPr>
          <w:sz w:val="32"/>
          <w:szCs w:val="32"/>
        </w:rPr>
        <w:t>-</w:t>
      </w:r>
      <w:r>
        <w:rPr>
          <w:sz w:val="32"/>
          <w:szCs w:val="32"/>
        </w:rPr>
        <w:t>案件终结与文件归档</w:t>
      </w:r>
      <w:r>
        <w:rPr>
          <w:sz w:val="32"/>
          <w:szCs w:val="32"/>
        </w:rPr>
        <w:t>.doc" rel="alternate" download="729064-</w:t>
      </w:r>
      <w:r>
        <w:rPr>
          <w:sz w:val="32"/>
          <w:szCs w:val="32"/>
        </w:rPr>
        <w:t>附件结案报告</w:t>
      </w:r>
      <w:r>
        <w:rPr>
          <w:sz w:val="32"/>
          <w:szCs w:val="32"/>
        </w:rPr>
        <w:t>-</w:t>
      </w:r>
      <w:r>
        <w:rPr>
          <w:sz w:val="32"/>
          <w:szCs w:val="32"/>
        </w:rPr>
        <w:t>案件终结与文件归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