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上热传的杉杉来吃文案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上热传的“杉杉来吃”文案背后的故事与文化意义</w:t>
      </w:r>
      <w:r>
        <w:rPr>
          <w:sz w:val="32"/>
          <w:szCs w:val="32"/>
        </w:rPr>
        <w:t>&lt;/p&gt;&lt;p&gt;&lt;img src="/static-img/wNYzU4eXhspbdQqb0aTrAoYmJdSMfRh9kyYOvAKZw63fZnfHSBZexu_6rwyp7hl7.png"&gt;&lt;/p&gt;&lt;p&gt;</w:t>
      </w:r>
      <w:r>
        <w:rPr>
          <w:sz w:val="32"/>
          <w:szCs w:val="32"/>
        </w:rPr>
        <w:t>随着互联网技术的飞速发展，网络文化也日益丰富多彩。近年来，一句话文案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在社交媒体上迅速流行起来，这不仅仅是一句简单的话语，它背后隐藏着深刻的文化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个短语本身是如何产生的。在中文网络用语中，“来吃”通常指的是某人或某事物非常受欢迎，以至于人们都想要参与其中或者体验一下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，则是指使用手机短信（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发送信息到新浪微博平台，从而获取最新资讯或娱乐内容。</w:t>
      </w:r>
      <w:r>
        <w:rPr>
          <w:sz w:val="32"/>
          <w:szCs w:val="32"/>
        </w:rPr>
        <w:t>&lt;/p&gt;&lt;p&gt;&lt;img src="/static-img/TKhIF-uaC4Y5VcxtNZclXIYmJdSMfRh9kyYOvAKZw63bLvYmmtIIIqbYUJnQyzG9-cQPyx_GegAKJWjF5OqwPrySHuLvMfFXd1H-hFc_ZJvnIBNTX9wAzIdnjrBmqZFUBOziuNgyr85Ml53xmZKgOWi9vYsrx-qsCklD8d1TnA_tTc6rfZVSDg3JefcihA6tBHqLt2ibJxkbRUGr0-HEWg.png"&gt;&lt;/p&gt;&lt;p&gt;</w:t>
      </w:r>
      <w:r>
        <w:rPr>
          <w:sz w:val="32"/>
          <w:szCs w:val="32"/>
        </w:rPr>
        <w:t>这句话最开始可能只是一个普通用户的一次偶然发言，但很快便被其他网友转发，并且不断地进行创意性的改编。例如，有些人会将其用于描述自己对某个话题、产品或服务兴趣浓厚的情绪，而有些人则会把它作为一种幽默方式，表达对生活中的琐事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网络用语往往能够快速蔓延，因为它们满足了人们追求时尚和潮流的心理需求。例如，在一次重大事件发生后，如果有大量网友使用这样的口号去讨论，那么这种语言就会迅速成为当下的热点话题，引起更多人的关注和模仿。</w:t>
      </w:r>
      <w:r>
        <w:rPr>
          <w:sz w:val="32"/>
          <w:szCs w:val="32"/>
        </w:rPr>
        <w:t>&lt;/p&gt;&lt;p&gt;&lt;img src="/static-img/GR-pV6wyoa9KRhYsQD50vYYmJdSMfRh9kyYOvAKZw63bLvYmmtIIIqbYUJnQyzG9-cQPyx_GegAKJWjF5OqwPrySHuLvMfFXd1H-hFc_ZJvnIBNTX9wAzIdnjrBmqZFUBOziuNgyr85Ml53xmZKgOWi9vYsrx-qsCklD8d1TnA_tTc6rfZVSDg3JefcihA6tBHqLt2ibJxkbRUGr0-HEWg.png"&gt;&lt;/p&gt;&lt;p&gt;</w:t>
      </w:r>
      <w:r>
        <w:rPr>
          <w:sz w:val="32"/>
          <w:szCs w:val="32"/>
        </w:rPr>
        <w:t>然而，这种现象也反映出了一些社会问题，比如信息碎片化和注意力经济。在快速消费时代，每个人都希望尽快获得最新信息，同时又不愿花费太多时间去筛选这些信息。这就导致了很多人选择通过简洁易懂的网络用语来分享自己的感受，而不是写长篇大作或者深入分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句话，不仅是一个简单的事实，更是反映了我们现在这一代人的生活状态、沟通习惯以及对待信息的态度。这也是为什么这种类型的人们如此受欢迎，它触及到了每个人的内心：即使是在忙碌繁杂的现代社会，我们仍旧渴望找到属于自己的小确幸，让生活更轻松愉快。</w:t>
      </w:r>
      <w:r>
        <w:rPr>
          <w:sz w:val="32"/>
          <w:szCs w:val="32"/>
        </w:rPr>
        <w:t>&lt;/p&gt;&lt;p&gt;&lt;img src="/static-img/wJTmQ0kPIyhmRNinO5kdYYYmJdSMfRh9kyYOvAKZw63bLvYmmtIIIqbYUJnQyzG9-cQPyx_GegAKJWjF5OqwPrySHuLvMfFXd1H-hFc_ZJvnIBNTX9wAzIdnjrBmqZFUBOziuNgyr85Ml53xmZKgOWi9vYsrx-qsCklD8d1TnA_tTc6rfZVSDg3JefcihA6tBHqLt2ibJxkbRUGr0-HEWg.png"&gt;&lt;/p&gt;&lt;p&gt;&lt;a href = "/doc/729013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上热传的杉杉来吃文案背后的故事与文化意义</w:t>
      </w:r>
      <w:r>
        <w:rPr>
          <w:sz w:val="32"/>
          <w:szCs w:val="32"/>
        </w:rPr>
        <w:t>.doc" rel="alternate" download="729013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上热传的杉杉来吃文案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