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轻吻自己探索非传统自我安慰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样一种方式来表达情感？</w:t>
      </w:r>
      <w:r>
        <w:rPr>
          <w:sz w:val="32"/>
          <w:szCs w:val="32"/>
        </w:rPr>
        <w:t>&lt;/p&gt;&lt;p&gt;&lt;img src="/static-img/8ECwdJ4g0izHNdPaswQZMS0auJPS9wL-_R1geo7RhqTCGy3QERjeK6fz6grnmugs.jpg"&gt;&lt;/p&gt;&lt;p&gt;</w:t>
      </w:r>
      <w:r>
        <w:rPr>
          <w:sz w:val="32"/>
          <w:szCs w:val="32"/>
        </w:rPr>
        <w:t>在这个快节奏、高压力的时代，人们的生活节奏越来越快，每个人都可能会遇到各种各样的压力和忧愁。面对这些挑战，我们常常寻求不同的方式来缓解自己的情绪，而传统的方法如谈话、运动或是看电影等，虽然有效，但有时又显得过于直接或者无从下手。在这样的背景下，一种不为人知的自我安慰方法逐渐浮出水面，那就是通过一根棉签轻轻擦拭身体的一些敏感区域，这种做法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它既是一种释放压力的方式，也是一种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qs3UHVTClywmLLtRFf7bIS0auJPS9wL-_R1geo7RhqQFZxdyu_LBrWDrNBWnMQe5AtUfH_xiMeKn4cwqw2cLDtEtqGdBUSNRVSqE_cqtWmUcJE-1xCIZB_H_IRkBbe-f0DBJ1ulJmrAGTUGe9LMPTENgtegr71dL3a5G0fSLCUyrpJqLOkoxN0CFXKhVyP1e.jpg"&gt;&lt;/p&gt;&lt;p&gt;</w:t>
      </w:r>
      <w:r>
        <w:rPr>
          <w:sz w:val="32"/>
          <w:szCs w:val="32"/>
        </w:rPr>
        <w:t>对于那些决定尝试这种新的自我安慰方法的人来说，最重要的是要了解这一过程，并准备好接受它带来的变化。首先，你需要一个舒适的地方，无论是家中还是公园的一角，都可以作为你的“避风港”。其次，你需要准备好一些棉签，这将是你释放情绪的工具。你可以选择任何一种你喜欢的香味，因为香味能够影响我们的情绪，从而加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间了。找到一个平静的心态，然后闭上眼睛，让自己完全沉浸在当下的瞬间。这是一个非常私密且个人化的情感流露，它要求你去理解自己的身体语言，以及每个触点背后的意义。当你的手指触碰到皮肤时，不要急于评判或判断，而应该允许自己去感觉，即使那意味着承认某些痛苦或是不快也是如此。</w:t>
      </w:r>
      <w:r>
        <w:rPr>
          <w:sz w:val="32"/>
          <w:szCs w:val="32"/>
        </w:rPr>
        <w:t>&lt;/p&gt;&lt;p&gt;&lt;img src="/static-img/bKDI6DTYorzPULqUeH1Mpi0auJPS9wL-_R1geo7RhqQFZxdyu_LBrWDrNBWnMQe5AtUfH_xiMeKn4cwqw2cLDtEtqGdBUSNRVSqE_cqtWmUcJE-1xCIZB_H_IRkBbe-f0DBJ1ulJmrAGTUGe9LMPTENgtegr71dL3a5G0fSLCUyrpJqLOkoxN0CFXKhVyP1e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行为，你将进入一个全新的层次——探索内心世界。在这个过程中，你可能会发现隐藏在潜意识中的记忆，或是对某些事件的重新认识。这不是简单地涂抹，却是在深入地探究与理解自身的情绪和需求。而最终，当你的手离开身体时，那份温暖、安全和宁静，将成为一种难以言喻的情感体验。</w:t>
      </w:r>
      <w:r>
        <w:rPr>
          <w:sz w:val="32"/>
          <w:szCs w:val="32"/>
        </w:rPr>
        <w:t>&lt;/p&gt;&lt;p&gt;&lt;img src="/static-img/2giTt1yDzteXeYKqh7jqmi0auJPS9wL-_R1geo7RhqQFZxdyu_LBrWDrNBWnMQe5AtUfH_xiMeKn4cwqw2cLDtEtqGdBUSNRVSqE_cqtWmUcJE-1xCIZB_H_IRkBbe-f0DBJ1ulJmrAGTUGe9LMPTENgtegr71dL3a5G0fSLCUyrpJqLOkoxN0CFXKhVyP1e.jpg"&gt;&lt;/p&gt;&lt;p&gt;</w:t>
      </w:r>
      <w:r>
        <w:rPr>
          <w:sz w:val="32"/>
          <w:szCs w:val="32"/>
        </w:rPr>
        <w:t>然而，对于很多人来说，这并不是件容易的事情。因为我们往往害怕揭示真实的情感，害怕被他人所见所知，更害怕失去控制。但正是因为这些恐惧，使得这项练习变得更加珍贵。一旦跨过了最初的心理障碍，我们就能真正开始享受这种独有的连接之旅——连接自己的身体，与内心深处的声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N-QOGwRN8zi8zgPaijJ4lS0auJPS9wL-_R1geo7RhqQFZxdyu_LBrWDrNBWnMQe5AtUfH_xiMeKn4cwqw2cLDtEtqGdBUSNRVSqE_cqtWmUcJE-1xCIZB_H_IRkBbe-f0DBJ1ulJmrAGTUGe9LMPTENgtegr71dL3a5G0fSLCUyrpJqLOkoxN0CFXKhVyP1e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是一种独特而有效的手段，可以帮助我们更好地了解自己，同时也给予我们处理日常生活中的压力和困惑提供了一条新路线。如果你愿意勇敢地迈出这一步，那么很可能会发现，在那个充满爱护的小小动作里，有着超乎想象的力量。你并不孤单，只需找回那份勇气，就能踏上这场关于自我的奇妙旅行。</w:t>
      </w:r>
      <w:r>
        <w:rPr>
          <w:sz w:val="32"/>
          <w:szCs w:val="32"/>
        </w:rPr>
        <w:t>&lt;/p&gt;&lt;p&gt;&lt;a href = "/doc/728892-</w:t>
      </w:r>
      <w:r>
        <w:rPr>
          <w:sz w:val="32"/>
          <w:szCs w:val="32"/>
        </w:rPr>
        <w:t>如何一根棉签轻吻自己探索非传统自我安慰技巧</w:t>
      </w:r>
      <w:r>
        <w:rPr>
          <w:sz w:val="32"/>
          <w:szCs w:val="32"/>
        </w:rPr>
        <w:t>.doc" rel="alternate" download="728892-</w:t>
      </w:r>
      <w:r>
        <w:rPr>
          <w:sz w:val="32"/>
          <w:szCs w:val="32"/>
        </w:rPr>
        <w:t>如何一根棉签轻吻自己探索非传统自我安慰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