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一下小草莓我想看看你家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邀请了几个朋友来我家，希望能给他们一个不一样的聚会体验。我的小花园里种满了各色花卉，但最让我骄傲的是那一小片被称作“秘密花园”的地方，那里是我特意挑选的一些罕见植物和果树。</w:t>
      </w:r>
      <w:r>
        <w:rPr>
          <w:sz w:val="32"/>
          <w:szCs w:val="32"/>
        </w:rPr>
        <w:t>&lt;/p&gt;&lt;p&gt;&lt;img src="/static-img/fq-hmblt7eI5moJFOQ8dvVQHkyW8xLGEcP91o_BCJvQnga6AK32HcVCDyQJ_rlhF.jpg"&gt;&lt;/p&gt;&lt;p&gt;</w:t>
      </w:r>
      <w:r>
        <w:rPr>
          <w:sz w:val="32"/>
          <w:szCs w:val="32"/>
        </w:rPr>
        <w:t>当我告诉朋友们说我们要去看草莓的时候，他们都表现出了极大的兴趣。我带着他们穿过了一片茂密的灌木丛，走过几条蜿蜒的小径，最终停在了那个隐藏在角落里的秘密花园前。那是一个圆形的空间，四周由高墙围绕，阳光透过缝隙洒在这里，让整个场景显得既神秘又温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让我看一下小草莓！”我笑着对大家说。这时，一位朋友问：“你不是把这个比喻成‘迈出一步’吗？为什么用‘迈开腿’呢？”我解释道，“因为‘迈开腿’听起来更像是在踏实地步向前走，而不是轻快跳跃，所以它更适合描述我们的探索之旅。”</w:t>
      </w:r>
      <w:r>
        <w:rPr>
          <w:sz w:val="32"/>
          <w:szCs w:val="32"/>
        </w:rPr>
        <w:t>&lt;/p&gt;&lt;p&gt;&lt;img src="/static-img/ABbqVkxDHiU3YDH5Q4mskFQHkyW8xLGEcP91o_BCJvT_V4gC5XXcKSFxWWyQRNMHq7aLPJ04OjSZWXHvTxE5Z1p4tcX7cOMWqOcom2ums3BW0h30wh-yUqbEYssAy-JFrg3PufLHfTGuhBiYANiGbG153BSAZXx9bfMepvpA1H4Si14UPEJEgQ3kebPI80OwuO1PZFsEdJTM1bjF4Y7_azkFnQVngBBN7TligtTr370.jpg"&gt;&lt;/p&gt;&lt;p&gt;</w:t>
      </w:r>
      <w:r>
        <w:rPr>
          <w:sz w:val="32"/>
          <w:szCs w:val="32"/>
        </w:rPr>
        <w:t>我们边聊边进步，每个人都沉浸在这充满期待的心情中。随后，我打开门，让每个人自己发现那些红润的小巧果实，就像是它们也等待着被发现一样。孩子们兴奋地跑来跑去，用手捂住嘴巴好奇地观察那些还未完全成熟的小草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人们则坐在长椅上享受宁静的氛围，有的人开始拍照，有的人则是闲聊或是品味那阵微风带来的清新气息。我看着这一切，不禁感慨，这就是生活中的美好——简单却深刻，是需要我们主动去寻找并欣赏的。</w:t>
      </w:r>
      <w:r>
        <w:rPr>
          <w:sz w:val="32"/>
          <w:szCs w:val="32"/>
        </w:rPr>
        <w:t>&lt;/p&gt;&lt;p&gt;&lt;img src="/static-img/4T8svmg1INWrcfv5cbyQd1QHkyW8xLGEcP91o_BCJvT_V4gC5XXcKSFxWWyQRNMHq7aLPJ04OjSZWXHvTxE5Z1p4tcX7cOMWqOcom2ums3BW0h30wh-yUqbEYssAy-JFrg3PufLHfTGuhBiYANiGbG153BSAZXx9bfMepvpA1H4Si14UPEJEgQ3kebPI80OwuO1PZFsEdJTM1bjF4Y7_azkFnQVngBBN7TligtTr370.jpg"&gt;&lt;/p&gt;&lt;p&gt;</w:t>
      </w:r>
      <w:r>
        <w:rPr>
          <w:sz w:val="32"/>
          <w:szCs w:val="32"/>
        </w:rPr>
        <w:t>聚会结束之后，我们收拾完毕，小心翼翼地将那些未成熟的小草莓运回厨房准备下次使用。而那个“迈开腿让我看一下小草莓”的瞬间，却成为了一段难忘的记忆，它不仅仅是一句玩笑，更是一种生活态度：勇于探索、珍惜眼前的美好。</w:t>
      </w:r>
      <w:r>
        <w:rPr>
          <w:sz w:val="32"/>
          <w:szCs w:val="32"/>
        </w:rPr>
        <w:t>&lt;/p&gt;&lt;p&gt;&lt;a href = "/doc/728830-</w:t>
      </w:r>
      <w:r>
        <w:rPr>
          <w:sz w:val="32"/>
          <w:szCs w:val="32"/>
        </w:rPr>
        <w:t>迈开腿让我看一下小草莓我想看看你家的秘密花园</w:t>
      </w:r>
      <w:r>
        <w:rPr>
          <w:sz w:val="32"/>
          <w:szCs w:val="32"/>
        </w:rPr>
        <w:t>.doc" rel="alternate" download="728830-</w:t>
      </w:r>
      <w:r>
        <w:rPr>
          <w:sz w:val="32"/>
          <w:szCs w:val="32"/>
        </w:rPr>
        <w:t>迈开腿让我看一下小草莓我想看看你家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