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下的文字流泪一个关于坚持与创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上的写作之旅</w:t>
      </w:r>
      <w:r>
        <w:rPr>
          <w:sz w:val="32"/>
          <w:szCs w:val="32"/>
        </w:rPr>
        <w:t>&lt;/p&gt;&lt;p&gt;&lt;img src="/static-img/jue942XY1CZtbLGnFKCdGukJVqNsHyVH858YataSEaccN0LwfUSXgfs9wLEMjiYD.jpg"&gt;&lt;/p&gt;&lt;p&gt;</w:t>
      </w:r>
      <w:r>
        <w:rPr>
          <w:sz w:val="32"/>
          <w:szCs w:val="32"/>
        </w:rPr>
        <w:t>在一个不太平静的午后，我坐在又大又硬的椅子上，面对着一张白纸和满是未知的小字典。我的任务是写作文，这是一门我一直以来都觉得很难以应付的学科。我总是在想，这样的大字典和小字典怎么就不能给我一些灵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&lt;img src="/static-img/3BjuS3Y4Y-bbl5l7_5z0gekJVqNsHyVH858YataSEafyiKAuIl1fxsDYaY5TUmVFEt-pDZimseVCuOB8YSG_OEOBou5TcxePpnP66shNkH1K6U7ocAR91FNUQsMXXZ_utPuvLGELjQ-TBd5Z218yPS0xyqDTWA_JWvGVpc1XwwKktUQCUw1BuoOFtbSNrsk1.jpg"&gt;&lt;/p&gt;&lt;p&gt;</w:t>
      </w:r>
      <w:r>
        <w:rPr>
          <w:sz w:val="32"/>
          <w:szCs w:val="32"/>
        </w:rPr>
        <w:t>我翻开了书本，开始阅读。每个词汇背后的故事，都让我心潮澎湃。比如“坚持”，这个词，它代表了一种无形的力量，是我们在逆境中所必须拥有的品质。而“创造”，它则像是打开了通往无限可能的大门，让人可以自由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笔墨</w:t>
      </w:r>
      <w:r>
        <w:rPr>
          <w:sz w:val="32"/>
          <w:szCs w:val="32"/>
        </w:rPr>
        <w:t>&lt;/p&gt;&lt;p&gt;&lt;img src="/static-img/sxZ_by6ukiez4SDTiPDrwekJVqNsHyVH858YataSEafyiKAuIl1fxsDYaY5TUmVFEt-pDZimseVCuOB8YSG_OEOBou5TcxePpnP66shNkH1K6U7ocAR91FNUQsMXXZ_utPuvLGELjQ-TBd5Z218yPS0xyqDTWA_JWvGVpc1XwwKktUQCUw1BuoOFtbSNrsk1.jpg"&gt;&lt;/p&gt;&lt;p&gt;</w:t>
      </w:r>
      <w:r>
        <w:rPr>
          <w:sz w:val="32"/>
          <w:szCs w:val="32"/>
        </w:rPr>
        <w:t>随着时间的推移，我开始准备我的笔墨。我选择了一支黑色的钢笔，一瓶红色墨水，以及几张白色的稿纸。我知道，这些简单的工具将是我表达自我、展现情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，用力挥洒</w:t>
      </w:r>
      <w:r>
        <w:rPr>
          <w:sz w:val="32"/>
          <w:szCs w:val="32"/>
        </w:rPr>
        <w:t>&lt;/p&gt;&lt;p&gt;&lt;img src="/static-img/5_yEC8AnjRTA4_ByIw0fyOkJVqNsHyVH858YataSEafyiKAuIl1fxsDYaY5TUmVFEt-pDZimseVCuOB8YSG_OEOBou5TcxePpnP66shNkH1K6U7ocAR91FNUQsMXXZ_utPuvLGELjQ-TBd5Z218yPS0xyqDTWA_JWvGVpc1XwwKktUQCUw1BuoOFtbSNrsk1.jpg"&gt;&lt;/p&gt;&lt;p&gt;</w:t>
      </w:r>
      <w:r>
        <w:rPr>
          <w:sz w:val="32"/>
          <w:szCs w:val="32"/>
        </w:rPr>
        <w:t>终于，在那又大又硬的椅子上，我用力握住钢笔，将其蘸上了那深邃而神秘的情感——红色墨水。在这片刻之间，我仿佛能够感觉到那些文字正在生长，就像树木一样从心底深处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流淌</w:t>
      </w:r>
      <w:r>
        <w:rPr>
          <w:sz w:val="32"/>
          <w:szCs w:val="32"/>
        </w:rPr>
        <w:t>&lt;/p&gt;&lt;p&gt;&lt;img src="/static-img/Uj_7dIk6v8Eq3ccj-a662ekJVqNsHyVH858YataSEafyiKAuIl1fxsDYaY5TUmVFEt-pDZimseVCuOB8YSG_OEOBou5TcxePpnP66shNkH1K6U7ocAR91FNUQsMXXZ_utPuvLGELjQ-TBd5Z218yPS0xyqDTWA_JWvGVpc1XwwKktUQCUw1BuoOFtbSNrsk1.jpg"&gt;&lt;/p&gt;&lt;p&gt;</w:t>
      </w:r>
      <w:r>
        <w:rPr>
          <w:sz w:val="32"/>
          <w:szCs w:val="32"/>
        </w:rPr>
        <w:t>当我的手指轻轻触碰到纸面的瞬间，那些思想、情感便如同溪流般缓缓涌出，每一个句号都是对生活的一个点赞，每一段落都是对梦想的一次追求。在这样的氛围中，不仅仅是文字，更有着生命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自己的世界里，用尽全身心去探索每一个角落，无论是日常琐事还是深藏的心事，都被赋予了新的意义。这份沉醉，让我忘记了周围嘈杂的声音，只剩下书页翻动的声音以及自己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时，我完成了这篇作文。那份成就感，如同春天里的第一缕阳光，为整个世界带来了希望与温暖。但更重要的是，那份过程中的每一次挑战，每一次思考，都已经成为了一种宝贵的人生体验，而不是只是简单完成一篇作文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座上的写作之旅》虽然结束，但那种对于生命美好的理解，却将伴随着我走过接下来的岁月，因为那个关于坚持与创造的小小故事，它教会了我们如何在任何时候找到属于自己的声音，并用它来改变这个世界。</w:t>
      </w:r>
      <w:r>
        <w:rPr>
          <w:sz w:val="32"/>
          <w:szCs w:val="32"/>
        </w:rPr>
        <w:t>&lt;/p&gt;&lt;p&gt;&lt;a href = "/doc/728822-</w:t>
      </w:r>
      <w:r>
        <w:rPr>
          <w:sz w:val="32"/>
          <w:szCs w:val="32"/>
        </w:rPr>
        <w:t>硬座下的文字流泪一个关于坚持与创作的故事</w:t>
      </w:r>
      <w:r>
        <w:rPr>
          <w:sz w:val="32"/>
          <w:szCs w:val="32"/>
        </w:rPr>
        <w:t>.doc" rel="alternate" download="728822-</w:t>
      </w:r>
      <w:r>
        <w:rPr>
          <w:sz w:val="32"/>
          <w:szCs w:val="32"/>
        </w:rPr>
        <w:t>硬座下的文字流泪一个关于坚持与创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