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多岁的青春期，我曾经深陷一段艰难的关系中。那个时候，我不知道自己到底是男孩还是女孩，更不用说爱情了。我和一个同样迷茫的人相恋，我们的关系就像是两颗漂浮在无边天际中的星辰，每个夜晚都充满着未知。</w:t>
      </w:r>
      <w:r>
        <w:rPr>
          <w:sz w:val="32"/>
          <w:szCs w:val="32"/>
        </w:rPr>
        <w:t>&lt;/p&gt;&lt;p&gt;&lt;img src="/static-img/DLAV-uEbF8VV2caGYdOKIv5-oZPLs73AU3hOD7f2rmowRmxSFwJvCQuktI0MJiJz.jpeg"&gt;&lt;/p&gt;&lt;p&gt;</w:t>
      </w:r>
      <w:r>
        <w:rPr>
          <w:sz w:val="32"/>
          <w:szCs w:val="32"/>
        </w:rPr>
        <w:t>我们之间的情感复杂而混乱，就像那句流行语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一样，让人摸不着头脑。有时我会觉得自己是个男人，有时又感觉自己是个女人，这种身份的摇摆让我感到困惑和不安。但正是这种模糊带来了奇妙的体验，也许这就是所谓的“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如同一场梦，一开始充满了期待与幻想，但随着时间推移，现实逐渐露出了脸庞。我开始意识到，不管身为何种性别，只要心中有爱，那些传统意义上的界限似乎都不那么重要了。</w:t>
      </w:r>
      <w:r>
        <w:rPr>
          <w:sz w:val="32"/>
          <w:szCs w:val="32"/>
        </w:rPr>
        <w:t>&lt;/p&gt;&lt;p&gt;&lt;img src="/static-img/ybR64IwlYMMhDmyQIFMruP5-oZPLs73AU3hOD7f2rmoYfqnKJhqgGMGilU5hNKHap9SMleMS_IdGp7IQ9y2p8q4cXgzueuiiITsuFWfoicBs3B80TQhJ2bvoXSgrbaQCMpp8d7fjfmg2PqdAYKdBLFNeeVtxD49PbzdQyKnBVuYBv5s9NLvufBtl5ACweLTKdIndizt1ZTfVA9ks7CI2RQ.jpeg"&gt;&lt;/p&gt;&lt;p&gt;</w:t>
      </w:r>
      <w:r>
        <w:rPr>
          <w:sz w:val="32"/>
          <w:szCs w:val="32"/>
        </w:rPr>
        <w:t>然而，当我们试图去面对这个世界的时候，外界给予我们的却是一片冷漠。在他们眼里，我们仿佛是一个笑话或者是实验室里的新品种。而我，他们，都成了我生活中的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公园的一角，我看到一个小朋友指着我们大声地说：“妈妈，那些人为什么穿得好像男孩子又好像女孩子？”他的母亲赶紧拉他走开，而我站在那里，看着他们远去的小背影，突然间泪水涟涟地掉下来。</w:t>
      </w:r>
      <w:r>
        <w:rPr>
          <w:sz w:val="32"/>
          <w:szCs w:val="32"/>
        </w:rPr>
        <w:t>&lt;/p&gt;&lt;p&gt;&lt;img src="/static-img/lV6JQbkfpjc48cNQOSrRIv5-oZPLs73AU3hOD7f2rmoYfqnKJhqgGMGilU5hNKHap9SMleMS_IdGp7IQ9y2p8q4cXgzueuiiITsuFWfoicBs3B80TQhJ2bvoXSgrbaQCMpp8d7fjfmg2PqdAYKdBLFNeeVtxD49PbzdQyKnBVuYBv5s9NLvufBtl5ACweLTKdIndizt1ZTfVA9ks7CI2RQ.jpeg"&gt;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，是不是也应该拥有属于自己的空间？至少在这个世界上，不被定义、不被评判吧！但是我知道，这样的愿望很难实现，因为社会总是在不断地强加自己的标签，无论你如何抗拒，你始终无法逃脱那些预设好的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然选择相信爱情，它可以打破一切界限，无论你是什么样子，无论你的身体如何，它都是纯净无瑕的。如果还有人能理解这一点，或许我们就不会再感到那么孤单、那么悲伤了。</w:t>
      </w:r>
      <w:r>
        <w:rPr>
          <w:sz w:val="32"/>
          <w:szCs w:val="32"/>
        </w:rPr>
        <w:t>&lt;/p&gt;&lt;p&gt;&lt;img src="/static-img/P3u5IXVJ_GB4gmPcMiCSov5-oZPLs73AU3hOD7f2rmoYfqnKJhqgGMGilU5hNKHap9SMleMS_IdGp7IQ9y2p8q4cXgzueuiiITsuFWfoicBs3B80TQhJ2bvoXSgrbaQCMpp8d7fjfmg2PqdAYKdBLFNeeVtxD49PbzdQyKnBVuYBv5s9NLvufBtl5ACweLTKdIndizt1ZTfVA9ks7CI2RQ.jpeg"&gt;&lt;/p&gt;&lt;p&gt;&lt;a href = "/doc/728551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尴尬日记</w:t>
      </w:r>
      <w:r>
        <w:rPr>
          <w:sz w:val="32"/>
          <w:szCs w:val="32"/>
        </w:rPr>
        <w:t>.doc" rel="alternate" download="728551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