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开了两个小女孩的包</w:t>
      </w:r>
      <w:r>
        <w:rPr>
          <w:sz w:val="48"/>
          <w:szCs w:val="48"/>
        </w:rPr>
        <w:t>-</w:t>
      </w:r>
      <w:r>
        <w:rPr>
          <w:sz w:val="48"/>
          <w:szCs w:val="48"/>
        </w:rPr>
        <w:t>失落的小物件与公交车上的惊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落的小物件与公交车上的惊魂</w:t>
      </w:r>
      <w:r>
        <w:rPr>
          <w:sz w:val="32"/>
          <w:szCs w:val="32"/>
        </w:rPr>
        <w:t>&lt;/p&gt;&lt;p&gt;&lt;img src="/static-img/p_aoEtqykSOIx5xuuXOw33nOdZeQVpMvak80veLKCZfKApvN_1hUcNioV6bm1of3.jpg"&gt;&lt;/p&gt;&lt;p&gt;</w:t>
      </w:r>
      <w:r>
        <w:rPr>
          <w:sz w:val="32"/>
          <w:szCs w:val="32"/>
        </w:rPr>
        <w:t>在日常的城市生活中，公交车是连接人们之间最为便捷的方式之一。每天上百万人次搭乘着这些巨大的公共交通工具出行，但谁能想到，在这片繁忙而又平凡的场景里，竟然发生了这样令人震惊的事情：公交车上开了两个小女孩的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个事件背后的可能原因。有时候，这种事情可能源于意外，比如说司机在紧急停车时没有注意到后面的座位打开，或是在变道时没看到一个小巧但重要的小包裹被遗忘。在现代社会，随身携带的一些电子设备，如手机、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播放器等，也有可能因为不慎被丢弃或压碎。</w:t>
      </w:r>
      <w:r>
        <w:rPr>
          <w:sz w:val="32"/>
          <w:szCs w:val="32"/>
        </w:rPr>
        <w:t>&lt;/p&gt;&lt;p&gt;&lt;img src="/static-img/_26OZDMwi7nL1PUuO9ctMHnOdZeQVpMvak80veLKCZdyMjXC6d133TB_YBQAYxHdxJdwuA8DETE0A0ErE-aDFFnj557mqx7T0s3ZjZCFjxTgBgl3-kzJwbMjvcBUcCygN8bfu4a3Hh9s1M3iONuPOwPgGzk7WbPAeAIJNWrTtOk4ZaYLWK4y1D-g5R9HBVcm.jpg"&gt;&lt;/p&gt;&lt;p&gt;</w:t>
      </w:r>
      <w:r>
        <w:rPr>
          <w:sz w:val="32"/>
          <w:szCs w:val="32"/>
        </w:rPr>
        <w:t>例如，一名市民曾经分享过他的一次经历，他一不留神下公交站，就发现自己的耳机盒不见了。他回想起来，当时自己正处于通勤高峰期，连忙找到了当班司机，并向其描述情况，最终成功地将耳机盒找回。这一切都发生在一辆普通的大众巴士上，而这只是众多类似故事中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事件也反映出了当前社会对个人财物安全意识不足的问题。一旦失去珍贵物品，无论是值钱还是情感价值，我们都会感到无比痛苦和焦虑。而对于那些更幸运的人来说，他们却能够通过这样的经历加深对现实生活细节的重视，从而避免类似悲剧再次发生。</w:t>
      </w:r>
      <w:r>
        <w:rPr>
          <w:sz w:val="32"/>
          <w:szCs w:val="32"/>
        </w:rPr>
        <w:t>&lt;/p&gt;&lt;p&gt;&lt;img src="/static-img/Q4Jed7LqVpsR_O6BurmFJnnOdZeQVpMvak80veLKCZdyMjXC6d133TB_YBQAYxHdxJdwuA8DETE0A0ErE-aDFFnj557mqx7T0s3ZjZCFjxTgBgl3-kzJwbMjvcBUcCygN8bfu4a3Hh9s1M3iONuPOwPgGzk7WbPAeAIJNWrTtOk4ZaYLWK4y1D-g5R9HBVcm.png"&gt;&lt;/p&gt;&lt;p&gt;</w:t>
      </w:r>
      <w:r>
        <w:rPr>
          <w:sz w:val="32"/>
          <w:szCs w:val="32"/>
        </w:rPr>
        <w:t>此外，不少人选择把一些重要文件或宝贝放在包里，以防万一。但即使如此，小心翼翼地护持着私人物品，也无法保证它们不会遭遇意外。如果真的发生了“公交车上开了两个小女孩的包”的状况，那么这种突如其来的打击无疑会给孩子们带来极大的不安和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这种风险，有些乘客已经开始采取措施，比如购买更耐用且可以锁定的旅行袋，以及提前做好必要的心理准备——了解如何处理突发情况，以及如何保护自己的财务安全。此外，对于公共交通服务方来说，更需要加强教育和培训，让司机及乘客都能认识到这一点，并采取相应措施以预防此类事故再度发生。</w:t>
      </w:r>
      <w:r>
        <w:rPr>
          <w:sz w:val="32"/>
          <w:szCs w:val="32"/>
        </w:rPr>
        <w:t>&lt;/p&gt;&lt;p&gt;&lt;img src="/static-img/pb7BosNofzt_ergKvKdI0HnOdZeQVpMvak80veLKCZdyMjXC6d133TB_YBQAYxHdxJdwuA8DETE0A0ErE-aDFFnj557mqx7T0s3ZjZCFjxTgBgl3-kzJwbMjvcBUcCygN8bfu4a3Hh9s1M3iONuPOwPgGzk7WbPAeAIJNWrTtOk4ZaYLWK4y1D-g5R9HBVcm.png"&gt;&lt;/p&gt;&lt;p&gt;</w:t>
      </w:r>
      <w:r>
        <w:rPr>
          <w:sz w:val="32"/>
          <w:szCs w:val="32"/>
        </w:rPr>
        <w:t>总之，“公交车上开了两个小女孩的包”这样的事件虽然罕见，但它提醒我们要更加警觉，同时也让我们的生活变得更加复杂。面对各种不可预知的情况，我们应当保持冷静并积极寻求解决问题的手段，使得每一次出行都既舒适又安全。</w:t>
      </w:r>
      <w:r>
        <w:rPr>
          <w:sz w:val="32"/>
          <w:szCs w:val="32"/>
        </w:rPr>
        <w:t>&lt;/p&gt;&lt;p&gt;&lt;a href = "/doc/728103-</w:t>
      </w:r>
      <w:r>
        <w:rPr>
          <w:sz w:val="32"/>
          <w:szCs w:val="32"/>
        </w:rPr>
        <w:t>公交车上开了两个小女孩的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落的小物件与公交车上的惊魂</w:t>
      </w:r>
      <w:r>
        <w:rPr>
          <w:sz w:val="32"/>
          <w:szCs w:val="32"/>
        </w:rPr>
        <w:t>.doc" rel="alternate" download="728103-</w:t>
      </w:r>
      <w:r>
        <w:rPr>
          <w:sz w:val="32"/>
          <w:szCs w:val="32"/>
        </w:rPr>
        <w:t>公交车上开了两个小女孩的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落的小物件与公交车上的惊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