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兔子好软水好多图片视频探索我家宠物的可爱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看到那些照片和视频，我就忍不住想笑。我的兔子真的特别喜欢喝水，每天都要喝很多，而且它总是那么认真地站在水碗边，用那双大大的眼睛看着自己的倒影，就像是在欣赏自己的一面镜子。我记得有一次，我把一个小马扎放在它面前，它甚至还给自己做了个小沙发，享受着“洗澡”时的宁静时光。</w:t>
      </w:r>
      <w:r>
        <w:rPr>
          <w:sz w:val="32"/>
          <w:szCs w:val="32"/>
        </w:rPr>
        <w:t>&lt;/p&gt;&lt;p&gt;&lt;img src="/static-img/f5doHu4Ye3HOPuRNhnncKpCyIkf0ZTSkNWsoyfUSyYdYIdpJPK7luTTaESG2WYpv.jpg"&gt;&lt;/p&gt;&lt;p&gt;</w:t>
      </w:r>
      <w:r>
        <w:rPr>
          <w:sz w:val="32"/>
          <w:szCs w:val="32"/>
        </w:rPr>
        <w:t>但是我最喜欢的是，当它躺在沙发上的时候，它那柔软的毛发仿佛能吸收所有的光线，让人一眼就被吸引过去。有时候，它会突然翻身，露出一副满足又疲惫的小脸，那种模样让我心疼得不得了。我的兔子，不仅是我的朋友，更是我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次你来我家，你一定要看一下它们，一定会被它们无忧无虑、充满活力的样子所打动。你可以通过这些图片视频感受到他们日常生活中的点点滴滴，那些细节里蕴含着它们对这个世界的简单而纯粹的情感。如果你也像我一样养了一只这样的宠物，或许你也能理解为什么我们总是在分享我们的“兔子的美妙瞬间”，因为它们让我们的日常变得更加温馨，也让我们的心灵得到深刻的触动。</w:t>
      </w:r>
      <w:r>
        <w:rPr>
          <w:sz w:val="32"/>
          <w:szCs w:val="32"/>
        </w:rPr>
        <w:t>&lt;/p&gt;&lt;p&gt;&lt;img src="/static-img/n6kkhJLjEN5wha0IIJBCGZCyIkf0ZTSkNWsoyfUSyYd1CXbK6dUYOhMskgHV3axFdPPQHL-YVGWY0EYgo3MVxqj_UJlqwD-eATi5US6IW2v_6Z4cDb1AwvZJjPlrXRVxskAr_tJDTz7I8gYO34P5VzWqQmEQyqgeaTvzcaJxFiWrUQuixj4qlghPxpGe-Ln2WEz2bHCwoqMpQrlgTnE-BA.jpeg"&gt;&lt;/p&gt;&lt;p&gt;&lt;a href = "/doc/726101-</w:t>
      </w:r>
      <w:r>
        <w:rPr>
          <w:sz w:val="32"/>
          <w:szCs w:val="32"/>
        </w:rPr>
        <w:t>我的兔子好软水好多图片视频探索我家宠物的可爱瞬间</w:t>
      </w:r>
      <w:r>
        <w:rPr>
          <w:sz w:val="32"/>
          <w:szCs w:val="32"/>
        </w:rPr>
        <w:t>.doc" rel="alternate" download="726101-</w:t>
      </w:r>
      <w:r>
        <w:rPr>
          <w:sz w:val="32"/>
          <w:szCs w:val="32"/>
        </w:rPr>
        <w:t>我的兔子好软水好多图片视频探索我家宠物的可爱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